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8187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рганизациях дополнительного образования детей по отрасли «Образова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98"/>
        <w:gridCol w:w="3685"/>
        <w:gridCol w:w="3402"/>
        <w:gridCol w:w="3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в соответствии с уставом, ФИО 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фактический и юридический, контактные телефоны, адрес электронной почты, адрес сай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б организации (направление работы, профиль, возраст обучающихся, количество обучающихся)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Центр детского творчеств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Гули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лександр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00 Российская Федераци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Александровский район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Александровское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рла Маркса, 67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 865 57 2 16 37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alexcdt@mail,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alexcdt</w:t>
              </w:r>
            </w:hyperlink>
            <w:r>
              <w:rPr>
                <w:sz w:val="20"/>
                <w:szCs w:val="20"/>
                <w:lang w:val="en-US"/>
              </w:rPr>
              <w:t xml:space="preserve">. edusite.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многопрофильное, возраст обучающихся от 5 лет до 18 лет, количество обучающихся 671 человек в 66 учебных группах творческих объединений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функционируют следующие направления деятельности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— 49 групп, 498 обучающихся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еннонаучная -9 групп, 85 обучающихся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 — педагогическая — 6 групп, 67 обучающихся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 — спортивная — 2 группы, 21 обучающий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Детско-юношеская спортивная школ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Шеховцова Валенти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лександр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00 Ставропольский край, Александровский район, село Александровское, улица Карла Маркса, 4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5 57 2 18 99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shkol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aleks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l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Направление </w:t>
            </w:r>
            <w:r>
              <w:rPr>
                <w:bCs/>
                <w:sz w:val="20"/>
                <w:szCs w:val="20"/>
              </w:rPr>
              <w:t>физкультурно-спортивное возраст обучающихся от 7 лет до 18 лет, количество обучающихся на 01.01.2016 г. 508 чел. в 29 группах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ых – 18 групп 324 чел.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й подготовки – 1 группа 18 чел.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тренировочных 10 групп 166 чел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оп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ом детского твор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: Сафарян Светлана Вячеслав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ем и собственником имущества является Андроповский муниципальный район Ставропольского края. Функции и полномочия Учредителя осуществл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и юридический: 357070 Россия, Ставропольский край, Андроповский район, село Курсавка, улица Красная, дом 36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8 (86556) 6-14-68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ndro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www.ddt-androp.my1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ого образования по общеобразовательным программам дополните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учно-техническ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удожественно-эстетическ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колого-биологическ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изкультурно-спортивн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циально-педагогическ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енно-патриотическ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льтурологическо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 xml:space="preserve">туристско-краеведческой направленностей </w:t>
            </w:r>
            <w:r>
              <w:rPr>
                <w:sz w:val="20"/>
              </w:rPr>
              <w:t xml:space="preserve">обучающимся в возрасте 6-18 л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– 1458 челов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о-юношеская спортив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: Лебедь Елен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ем и собственником имущества является Андроповский муниципальный район Ставропольского края. Функции и полномочия Учредителя осуществл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актический и юридический: 357070 Россия, Ставропольский край, Андроповский район, село Курсавка, улица Красная, дом 27 Телефон/факс: 8 (86556) 6-40-63 сайт: </w:t>
            </w:r>
            <w:hyperlink r:id="rId9">
              <w:r>
                <w:rPr>
                  <w:rStyle w:val="InternetLink"/>
                  <w:sz w:val="20"/>
                  <w:u w:val="none"/>
                </w:rPr>
                <w:t>www.dush-androp.my1.ru</w:t>
              </w:r>
            </w:hyperlink>
            <w:r>
              <w:rPr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u w:val="none"/>
                  <w:lang w:val="en-US"/>
                </w:rPr>
                <w:t>androp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ono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(адрес отдела образования, используется в связи с отсутствием технической возможности проведения интернета в учреждение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дополнительного образования по общеобразовательным программам дополнительного образования физкультурно-спортивной направленности обучающимся в возрасте 6-18 ле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– 412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дополнительного образования «Детский оздоровительно – образовательный (профильный) центр «Юно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: Бокий Ольга Борис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ем и собственником имущества является Андроповский муниципальный район Ставропольского края. Функции и полномочия Учредителя осуществл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и юридический: 357086 Россия, Ставропольский край, Андроп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тор Верхний Калау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лефон: 8 (8655657-2-52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u w:val="none"/>
                  <w:lang w:val="en-US"/>
                </w:rPr>
                <w:t>androp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ono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(адрес отдела образования, используется в связи с отсутствием технической возможности проведения интернета в лагер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12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androp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ounost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y</w:t>
              </w:r>
              <w:r>
                <w:rPr>
                  <w:rStyle w:val="InternetLink"/>
                  <w:sz w:val="20"/>
                  <w:u w:val="none"/>
                </w:rPr>
                <w:t>1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ополнительного образования по общеобразовательным программам дополнительного образования туристско-краеведческой, физкультурно-спортивной, художественно-эстетической, эколого-биологической направленностей обучающимся в возрасте 6-18 лет в период летних школьных каникул . Плановое количество обучающихся – 300 человек в течение трех лагерных смен за летний период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зги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казенное учреждение дополнительного образования «Центр детского творчества» Арзгирского района Ставропольского края, Дьяченко Татьяна Евгеньевна, 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рзги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Центр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56570 Ставропольский край, Арзгирский район, с.Арзгир, ул.Калинина,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 Цент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570 Ставропольский край, Арзгирский район, с.Арзгир, ул.Калинина, 3, ул.Матросова, 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л.почта: </w:t>
            </w:r>
            <w:hyperlink r:id="rId13">
              <w:r>
                <w:rPr>
                  <w:rStyle w:val="InternetLink"/>
                  <w:color w:val="0000FF"/>
                  <w:sz w:val="20"/>
                  <w:lang w:val="en-US"/>
                </w:rPr>
                <w:t>cshdt</w:t>
              </w:r>
              <w:r>
                <w:rPr>
                  <w:rStyle w:val="InternetLink"/>
                  <w:color w:val="0000FF"/>
                  <w:sz w:val="20"/>
                </w:rPr>
                <w:t>-</w:t>
              </w:r>
              <w:r>
                <w:rPr>
                  <w:rStyle w:val="InternetLink"/>
                  <w:color w:val="0000FF"/>
                  <w:sz w:val="20"/>
                  <w:lang w:val="en-US"/>
                </w:rPr>
                <w:t>Arz</w:t>
              </w:r>
              <w:r>
                <w:rPr>
                  <w:rStyle w:val="InternetLink"/>
                  <w:color w:val="0000FF"/>
                  <w:sz w:val="20"/>
                </w:rPr>
                <w:t>@</w:t>
              </w:r>
              <w:r>
                <w:rPr>
                  <w:rStyle w:val="InternetLink"/>
                  <w:color w:val="0000FF"/>
                  <w:sz w:val="20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сайта:</w:t>
            </w:r>
            <w:r>
              <w:rPr>
                <w:color w:val="0000FF"/>
                <w:sz w:val="20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0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</w:rPr>
                <w:t>://</w:t>
              </w:r>
              <w:r>
                <w:rPr>
                  <w:rStyle w:val="InternetLink"/>
                  <w:color w:val="0000FF"/>
                  <w:sz w:val="20"/>
                  <w:lang w:val="en-US"/>
                </w:rPr>
                <w:t>cdttanya</w:t>
              </w:r>
              <w:r>
                <w:rPr>
                  <w:rStyle w:val="InternetLink"/>
                  <w:color w:val="0000FF"/>
                  <w:sz w:val="20"/>
                </w:rPr>
                <w:t>.</w:t>
              </w:r>
              <w:r>
                <w:rPr>
                  <w:rStyle w:val="InternetLink"/>
                  <w:color w:val="0000FF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дополнительных общеобразовательных программ: дополнительных общеразвивающих программ по художественной, физкультурно-спортивной, социально-педагогической, технической направленностя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иль (многопрофильное учреждение):</w:t>
            </w:r>
            <w:r>
              <w:rPr>
                <w:rStyle w:val="FontStyle17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br/>
              <w:t>-декоративно -прикладной, хореографический;</w:t>
              <w:br/>
              <w:t>-изобразительное творчеств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начальное техническое творчеств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работа Арзгирской районной детской организации «Союз детей Ставрополья»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вока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летний профильный лагерь труда и отдыха «Золотые рук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работа клубов «КВН», «Авангард»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</w:rPr>
            </w:pPr>
            <w:r>
              <w:rPr>
                <w:sz w:val="20"/>
              </w:rPr>
              <w:t>Возраст обучающихся – от 4 до 18 ле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</w:rPr>
            </w:pPr>
            <w:r>
              <w:rPr>
                <w:sz w:val="20"/>
              </w:rPr>
              <w:t>Численность обучающихся – 2520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казенное учреждение дополнительного образования Центра детско-юношеского туризма и экскурсий Арзгирского района Ставропольского кр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енко Ольга Евгеньевна,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рзги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Цент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570 Ставропольский край, Арзгирский район, с.Арзгир, ул.Кирова, 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 Центр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570 Ставропольский край, Арзгирский район, с.Арзгир, ул.Кирова,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tyrizmarz@yandex.ru</w:t>
              </w:r>
            </w:hyperlink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адрес сайта:</w:t>
            </w:r>
            <w:r>
              <w:rPr>
                <w:color w:val="0000FF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hd w:fill="FFFFFF" w:val="clear"/>
                </w:rPr>
                <w:t>://tyrizmarz-ru.1gb.ru</w:t>
              </w:r>
            </w:hyperlink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дополнительных общеобразовательных программ: дополнительных общеразвивающих программ по социально-педагогической, физкультурно-спортивной, естественнонаучной, туристско-краеведческ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уриз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колог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аеведени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деятельность 2-х патриотических клубов: военно-патриотического клуба «Патриот» и военно-спортивного клуба «Витязь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организация многодневных походов в КЧР в летний пери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– от 7 до 1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– 461 ребено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казенное учреждение дополнительного образования «Детско-юношеская спортивная школа» Арзгирского района Ставропольского кр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шов Николай Васильевич,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рзги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Школ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56570 Ставропольский край, Арзгирский район, с.Арзгир, ул.Пети Базалеева,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 Школ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56570 Ставропольский край, Арзгирский район, с.Арзгир, ул.Пети Базалеева,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>ritta.k@mail.ru</w:t>
              </w:r>
            </w:hyperlink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адрес сайта:</w:t>
            </w:r>
            <w:r>
              <w:rPr>
                <w:color w:val="0000FF"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0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lang w:val="en-US"/>
                </w:rPr>
                <w:t>arzritta.ru</w:t>
              </w:r>
            </w:hyperlink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дополнительных общеобразовательных программ: дополнительных предпрофессиональных программ, дополнительных общеразвивающих программ физкультурно-спортивной направленности и программ спортивной подгот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ыжки на бату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льная борьб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егкая атлет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ртивная борьб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лебо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утбо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аскетбо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стольный тенни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фильный лагерь «Юный олимпиец» в летний пери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– от 4 лет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обучающихся – 763 реб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казенное учреждение дополнительного образования  детский оздоровительный центр «Степнячок» с.Арзгир Арзгирского района Ставропольского края, Асеев Сергей Алекс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Арзгир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юридический адрес: Россия: 356570 Ставропольский край Арзгирский район, с. Арзгир, ул. П. Базалеева,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(86560)2-18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: </w:t>
            </w:r>
            <w:hyperlink r:id="rId19">
              <w:r>
                <w:rPr>
                  <w:rStyle w:val="InternetLink"/>
                  <w:sz w:val="20"/>
                  <w:lang w:val="en-US"/>
                </w:rPr>
                <w:t>seregaaseeff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>фактический адрес: Ставропольский край Арзгирский район, побережье Чограйского водохранилищ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о проведение капитального ремонт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ен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Станция юных натуралистов» с. Див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панасенк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720, Ставропольский край, Апанасенковский район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ное, ул. Шевченко, д.4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5 55) 50619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tancija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stancija@edusite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СЮН реализует общеразвивающие программы по двум направлениям: эколого-биологическое, художественная Профиль - эколого-биологическое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 от 6 до 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: 4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Станция юных техников» с. Див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панасенк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720, Ставропольский край, Апанасенковский район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ное, пер. Толстого, 15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5 55) 53987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tanteh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ut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iv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ДО СЮТ реализует общеразвивающие программы по двум направлениям: техническая  и художественная, профиль - технический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 от 6 до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– 3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Центр детского творчества» с. Див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панасенк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720, Ставропольский край, Апанасенковский район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ное, ул. Кашубы, 6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 55) 51556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dt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et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oucd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ДО ЦДТ реализует общеразвивающие программы по 3 направлениям: художественное, туристско-краеведческое,  социально-педагогическое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 от 6 до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–72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дополнительного образования «Детско-юношеская спортивная школа» с. Дивн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панасенк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356720, Ставропольский край, Апанасенковский район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ивное, ул. В. Ускова, д.28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5 55) 53537.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portivnayashkola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: http://divsportskull.ucoz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реализует общеобразовательные программы физкультурно-спортивной направленности по следующим видам спорта: «Футбол», «Пауэрлифтинг», «Легкая атлетика». Возраст обучающихся от  6 до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– 273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не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автономное учреждение дополнительного образования </w:t>
            </w:r>
            <w:r>
              <w:rPr>
                <w:sz w:val="20"/>
                <w:lang w:eastAsia="zh-CN"/>
              </w:rPr>
              <w:t>«Детский оздоровительно-образовательный (профильный) центр «Золотой колосок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овя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19, Благодарненский район, х.Большевик,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 5-14-46, (86549) 5-21-91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8 961 492 23 37</w:t>
            </w:r>
          </w:p>
          <w:p>
            <w:pPr>
              <w:pStyle w:val="Style20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zolotoykolosok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-колосок.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азание оздоровительно-образовательных услуг по отдыху детей в период летних каникул с использованием естественных природных факторов, физической культуры и спорта, культурного досуга и других средств, способствующих эмоциональному подъёму и укреплению здоровья, оздоровление детей в возрасте с 6 до 17 лет, лагерь на 250 м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Дом детского творчества»,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Борис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420, Ставропольский край, г. Благодарный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48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(86549)2-21-60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 446 14 17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ddtblag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tblagodar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щеобразовательных программ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ые программы научно-технической направленности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 художественно-эстетической направлен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образовательные программы социально-педагогическойнаправленностиобщеобразовательные программы физкультурно-спортивн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туристско-краеведческ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раст детей – 6-18 л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- 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Центр дополнительного образования»,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а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420, Ставропольский край, г. Благодарный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чубея, 25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2-36-73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3 419 25 02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blagodar_cdo@mail.ru</w:t>
              </w:r>
            </w:hyperlink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od-blagodar.edusite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художественно-эстетическ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физкультурно-спортивн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туристско-краеведческ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образовательные программы естественнонауч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учно-техническ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эколого-биологическ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образовательные программы социально-педагог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раст детей – 5-18 л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- 1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казенное учреждение дополнительного образования </w:t>
            </w:r>
            <w:r>
              <w:rPr>
                <w:sz w:val="20"/>
                <w:lang w:eastAsia="zh-CN"/>
              </w:rPr>
              <w:t>«Детский оздоровительно-образовательный (профильный) центр «Факел»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420, Ставропольский край, г. Благодарный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троителей, 2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2-13-36</w:t>
            </w:r>
          </w:p>
          <w:p>
            <w:pPr>
              <w:pStyle w:val="Style20"/>
              <w:spacing w:before="0" w:after="0"/>
              <w:ind w:left="432" w:right="-108" w:hanging="432"/>
              <w:rPr/>
            </w:pPr>
            <w:r>
              <w:rPr>
                <w:sz w:val="20"/>
                <w:szCs w:val="20"/>
              </w:rPr>
              <w:t>8 905 466 63 13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centrfakel@mail.ru</w:t>
              </w:r>
            </w:hyperlink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centre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fakel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образовательные программы физкультурно-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образовательные программы художественно-эстетической направленности (нормативный срок освоения - до 3 лет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раст детей – 6-18 л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– 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дополнительного образования </w:t>
            </w:r>
            <w:r>
              <w:rPr>
                <w:sz w:val="20"/>
                <w:szCs w:val="20"/>
                <w:lang w:eastAsia="ar-SA"/>
              </w:rPr>
              <w:t>«Благодарненская детско-юношеская спортивная школа»,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чкина  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420, Ставропольский край, г. Благодарный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, 8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2-17-55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1 455 13 47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mkoydodbdyussh@mail.ru</w:t>
              </w:r>
            </w:hyperlink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agdu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щеразвивающие программы (акробатика, волейбол, легкая атлетика, футбол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 (акробатика, волейбол, легкая атлетика,футбол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раст детей – 6-18 ле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учающихся – 4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дополнительного образования </w:t>
            </w: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Сотниковская</w:t>
            </w:r>
            <w:r>
              <w:rPr>
                <w:sz w:val="20"/>
                <w:szCs w:val="20"/>
                <w:lang w:eastAsia="ar-SA"/>
              </w:rPr>
              <w:t xml:space="preserve"> детско-юношеская спортивная школа»,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енко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403, Ставропольский край Благодарненский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ул. Красная, 162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3-10-75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 444 69 64</w:t>
            </w:r>
          </w:p>
          <w:p>
            <w:pPr>
              <w:pStyle w:val="Style20"/>
              <w:spacing w:before="0" w:after="0"/>
              <w:ind w:left="432" w:right="-108" w:hanging="432"/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moudodsd@rambler.ru</w:t>
              </w:r>
            </w:hyperlink>
          </w:p>
          <w:p>
            <w:pPr>
              <w:pStyle w:val="Style20"/>
              <w:spacing w:before="0" w:after="0"/>
              <w:ind w:left="432" w:right="-108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ush.3dn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дополнительных общеобразовательных програм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щеразвивающие программы (волейбол, футбол, общая физическая подготовк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 (волейбол, футбол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раст детей – 6-18 л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- 238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е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учреждение дополнительного образования «Дом детского творче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Буденновска Буденнов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Лукичева Светлан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(на праве оперативного управ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образование Буденновский муниципальный район Ставрополь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дический адрес учрежде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>356800 , Россия, Ставропольский край, город Будённовск, улица Пушкинская 230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ктический адрес: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356800 , Россия, Ставропольский край, город Будённовск, улица Пушкинская 230;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телефон:   8(86559)7199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520" w:leader="none"/>
              </w:tabs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л. почта: </w:t>
            </w:r>
            <w:hyperlink r:id="rId31"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buden</w:t>
              </w:r>
              <w:r>
                <w:rPr>
                  <w:rStyle w:val="InternetLink"/>
                  <w:bCs/>
                  <w:color w:val="0000FF"/>
                  <w:sz w:val="20"/>
                </w:rPr>
                <w:t>-</w:t>
              </w:r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domtvorchestva</w:t>
              </w:r>
              <w:r>
                <w:rPr>
                  <w:rStyle w:val="InternetLink"/>
                  <w:bCs/>
                  <w:color w:val="0000FF"/>
                  <w:sz w:val="20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FF"/>
                  <w:sz w:val="20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2520" w:leader="none"/>
              </w:tabs>
              <w:outlineLvl w:val="5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сайт</w:t>
            </w:r>
            <w:r>
              <w:rPr>
                <w:bCs/>
                <w:sz w:val="20"/>
                <w:lang w:val="en-US"/>
              </w:rPr>
              <w:t xml:space="preserve">: </w:t>
            </w:r>
            <w:hyperlink r:id="rId32"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bud-ddt.</w:t>
              </w:r>
            </w:hyperlink>
            <w:r>
              <w:rPr>
                <w:bCs/>
                <w:sz w:val="20"/>
                <w:lang w:val="en-US"/>
              </w:rPr>
              <w:t xml:space="preserve">edusite. ru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существляет образовательную деятельность дополнительного образования детей по следующим направленностям: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экологической,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художественно-эстетической,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оенно-патриотической,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оциально-педагогической,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уристско-краеведческой,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портивно-техническо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ип - образовательное учреждение дополнительного образования детей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ид - дом детского  творчества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озраст обучающихся от 5,5 до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Количество учащихся  2575 че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дополнительного образования «Центр довузовской подготовки Буденновского района»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амонова Татьяна Георг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муниципальная (на праве оперативного управ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учрежд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0, Россия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уденновск, микрорайон 8, дом 11а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0, Россия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Буденновск, микрорайон 8, дом 11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(факс): 8(86559) 2-32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33">
              <w:r>
                <w:rPr>
                  <w:rStyle w:val="InternetLink"/>
                  <w:sz w:val="20"/>
                  <w:u w:val="none"/>
                  <w:lang w:val="en-US"/>
                </w:rPr>
                <w:t>dowuz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сайта: </w:t>
            </w:r>
            <w:r>
              <w:rPr>
                <w:sz w:val="20"/>
                <w:lang w:val="en-US"/>
              </w:rPr>
              <w:t>dovuzbu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бразовательной деятельности по дополнительным образовательным программам. Реализация дополнительных общеобразовательных программ следующих направленностей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ультурологической, естественнонаучной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учно-технической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-педагогической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14 до 18 лет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учающихся 25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Детско-юношеская спортивная школа города Буденновска Буденнов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енко Виктор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аренды помещения на праве безвозмездно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учрежд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17 Российская Федерация Ставропольский край Буденновский район  город Буденновск улица Красная 205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17 Российская Федерация Ставропольский край Буденновский район  город Буденновск улица Красная 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(факс): 8(86559) 7-24-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34">
              <w:r>
                <w:rPr>
                  <w:rStyle w:val="InternetLink"/>
                  <w:sz w:val="2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kirilenko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сайта: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bu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ush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е дополнительного образования физкультурно-спортивной направленност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ение легкой атлетики, отделение тяжелой атлетик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 5 до 21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учающихся 623 человек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учреждение дополнительного образования «Детско-юношеская спортивная школа села Прасковея Буденновского район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Анатолий Леонид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(на праве оперативного управ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 учрежд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17, Российская Федерация, Ставропольский край, Буденновский район, село Прасковея, улица Ленина, 33 А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17, Российская Федерация, Ставропольский край, Буденновский район, село Прасковея, улица Ленина, 33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(факс): 8 (86559) 67-1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35">
              <w:r>
                <w:rPr>
                  <w:rStyle w:val="InternetLink"/>
                  <w:sz w:val="20"/>
                  <w:u w:val="none"/>
                  <w:lang w:val="en-US"/>
                </w:rPr>
                <w:t>prasport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  <w:r>
              <w:rPr>
                <w:sz w:val="20"/>
                <w:lang w:val="en-US"/>
              </w:rPr>
              <w:t>dysch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ucoz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правленности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культурно-спортивна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филь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аскетбол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-футбол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стольный теннис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реко-римская борьба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ный спорт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ФП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7 до18 ле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учающихся  69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учреждение дополнительного образования "Станция юных техников Буденновского района"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ихайлова Марина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 xml:space="preserve">Адрес </w:t>
            </w:r>
            <w:r>
              <w:rPr>
                <w:sz w:val="20"/>
              </w:rPr>
              <w:t>фактический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: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356800, Российская Федерация, Северо-Кавказский федеральный округ, Ставропольский край, Буденновский р-н, Буденновск г., Кирова ул., д.26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 xml:space="preserve">Адрес </w:t>
            </w:r>
            <w:r>
              <w:rPr>
                <w:sz w:val="20"/>
              </w:rPr>
              <w:t>юридический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: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улица Кирова, 261, город Буденновск, Буденновский район, Ставропольский край, Российская Федерация, 3568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Контактные телефоны:</w:t>
            </w:r>
            <w:r>
              <w:rPr>
                <w:rStyle w:val="Appleconvertedspace"/>
                <w:bCs/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тел. (86559) 7-35-23, (86559)74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очта:</w:t>
            </w:r>
            <w:r>
              <w:rPr>
                <w:rStyle w:val="Appleconvertedspace"/>
                <w:sz w:val="20"/>
              </w:rPr>
              <w:t> </w:t>
            </w:r>
            <w:hyperlink r:id="rId36">
              <w:r>
                <w:rPr>
                  <w:rStyle w:val="InternetLink"/>
                  <w:bCs/>
                  <w:sz w:val="20"/>
                  <w:u w:val="none"/>
                </w:rPr>
                <w:t>budennovsk.syt@gmail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: http://bydennovsk-syt.edusite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ности: спортивно-техническая, научно-техническая, художественно-эстетическа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: техническ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 от 5до18 ле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учающихся 558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Детский оздоровительно-образовательный центр им. Ю.А. Гагарина Буденнов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енко Юлия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аве оперативного 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35, Российская Федерация, Ставропольский край, Буденновский район, село Архангельско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35, Российская Федерация, Ставропольский край, Буденновский район, село Архангельско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6-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: dooc-gagarin-26rus@yandex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сай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lager-gagarina.my1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 – учреждение, тип учреждения – бюджетное, тип образовательной организации – организация дополнительного образования.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Основной целью учреждения является осуществление образовательной деятельности по дополнительным общеобразовательным программам. Программа центра «Планета детства» разработана на летний период 2016-2020года. 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Возраст обучающихся от 6 до 17 лет.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Количество обучающихся 543 че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ч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Центр детского творчества» Граче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МКУДО ЦДТ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шмарева Дин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ул. Шоссейная, 17, село Грачевка, Грачевский район, Ставропольский край, Российская Федерация, 35625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ссейная, 27 село Грачевка, Грачевский район, Ставропольский край, Российская Федерация, 35625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: 8(86540)4-00-8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gra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s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2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интернет-сайт: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mkoudodcdt.ucoz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казенное учреждение дополнительного образования «Центр детского творчества» Грачевского муниципального района Ставропольского края является правопреемником Грачевского Дома пионеров, созданного в 1974 году. Сегодня МКУДО ЦДТ – это многопрофильное учреждение дополнительного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ое художественно-эстетическим, социально-педагогическим, физкультурно-спортивным, эколого-биологическим и культурологическим направлениям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2015-2016 учебном году в МКУДО ЦДТ обучалось 665 детей в возрасте от 5 лет 18 лет, из низ 160 посещали 2 и более детских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Районная станция юных техников» Граче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Ирина Кулаг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ский муниципальный район Ставропольского края.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полномочия учредителя Учреждения в соответствии с федеральными законами, законами Ставропольского края, нормативными правовыми актами Грачевского муниципального района Ставропольского края осуществляет отдел образования администрации Граче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61, Российская Федерация, Ставропольский край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Грачевс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о Старомарьевка, улица Свердлова, дом 65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142" w:leader="none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61, Российская Федерация, Ставропольский край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Грачевс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о Старомарьевка, улица Свердлова, дом 65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86540)4-49-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u w:val="none"/>
                  <w:lang w:val="en-US"/>
                </w:rPr>
                <w:t>rcut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фициальный интернет-сайт:   </w:t>
            </w:r>
            <w:hyperlink r:id="rId40">
              <w:r>
                <w:rPr>
                  <w:rStyle w:val="InternetLink"/>
                  <w:sz w:val="20"/>
                  <w:szCs w:val="20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 w:eastAsia="ru-RU"/>
                </w:rPr>
                <w:t>rsut</w:t>
              </w:r>
              <w:r>
                <w:rPr>
                  <w:rStyle w:val="InternetLink"/>
                  <w:sz w:val="20"/>
                  <w:szCs w:val="20"/>
                  <w:u w:val="none"/>
                  <w:lang w:eastAsia="ru-RU"/>
                </w:rPr>
                <w:t>-26.</w:t>
              </w:r>
              <w:r>
                <w:rPr>
                  <w:rStyle w:val="InternetLink"/>
                  <w:sz w:val="20"/>
                  <w:szCs w:val="20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none"/>
                  <w:lang w:eastAsia="ru-RU"/>
                </w:rPr>
                <w:t>/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бразовательных услуг по реализации дополнительных общеобразовательных общеразвивающих программ для детей в возрасте от 6 до 18 лет по следующим направленностям: технической, художественной, социально-педагогической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состоянию на 01.01.2016 года - 522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Грачевская детско-юношеская спортивная школ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ский Владислав Константи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муниципальный район Ставропольского края в лице администрации Граче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: 356250, РФ, Ставропольский край, Грачевский район, с. Грачевка, ул. Советская, 47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: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РФ, Ставропольский край, Грачевский район, с. Грачевка, ул.Ставропольская, 75 б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86540)4-16-06</w:t>
            </w:r>
          </w:p>
          <w:p>
            <w:pPr>
              <w:pStyle w:val="Style21"/>
              <w:snapToGrid w:val="false"/>
              <w:rPr>
                <w:rStyle w:val="Bmessageheademai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gdush2008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ициальный интернет-сайт:</w:t>
            </w:r>
            <w:r>
              <w:rPr/>
              <w:t xml:space="preserve">   </w:t>
            </w:r>
            <w:hyperlink r:id="rId42">
              <w:r>
                <w:rPr>
                  <w:rStyle w:val="InternetLink"/>
                  <w:sz w:val="20"/>
                </w:rPr>
                <w:t>http://stadiongrach.ucoz.ru/index/dvizhenie_gto/0-25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по 6 направлениям: баскетбол, волейбол, футбол, легкая атлетика, настольный теннис, дзюдо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групп, 337 обучающихся, возраст от 6 до 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Спицевская детско-юношеская спортивная школ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Светлана Валенти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ский муниципальный район Ставропольского края в лице администрации Граче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: 356250, РФ, Ставропольский край, Грачевский район, с. Грачевка, ул. Советская, 47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: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РФ, Ставропольский край, Грачевский район, с. Грачевка, ул.Ставропольская, 75 б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86540)4-16-06</w:t>
            </w:r>
          </w:p>
          <w:p>
            <w:pPr>
              <w:pStyle w:val="Normal"/>
              <w:rPr>
                <w:rStyle w:val="Bmessageheademai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0"/>
                  <w:lang w:val="en-US"/>
                </w:rPr>
                <w:t>duchspic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ициальный интернет-сайт:   </w:t>
            </w:r>
            <w:hyperlink r:id="rId44">
              <w:r>
                <w:rPr>
                  <w:rStyle w:val="InternetLink"/>
                  <w:sz w:val="20"/>
                </w:rPr>
                <w:t>http://mkoudodspicevka.ucoz.ru/index/dvizhenie_gto/0-43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по 4 направлениям:  волейбол, футбол, легкая атлетика, гимнастик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групп, 437 обучающихся, возраст от 6 до 21 год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 Детско-юношеская спортивная школа Георгиевского муниципального район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аранов Владислав Анато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евский муниципальный район Ставропольского края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08, Российская Федерация, Ставропольский край, Георгиевский район, станица Незлобная, улица Юбилейная, дом 141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7951) 4-13-1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. 4-13-1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uswgm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uswgm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м предметом деятельности является реализация   дополнительных общеобразовательных программ в области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учреждении реализуются   дополнительные общеобразовательные программы в области физической культуры и спорта по следующим видам спор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егкая атлет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ртивная борьб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утбо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стольный теннис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409 чел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младшего школьного возраста (7 - 11 лет)  -78 чел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реднего школьного возраста (11 - 15 лет) -260 чел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старшего школьного возраста (15 - 17 лет) – 7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дополнительного образования Георгиевского муниципального района»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сенко Наталья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15, Ставропольский край, Георгиевский район, ст. Подгорная, ул. Ленина,53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7951)7-92-34</w:t>
            </w:r>
          </w:p>
          <w:p>
            <w:pPr>
              <w:pStyle w:val="Style21"/>
              <w:snapToGrid w:val="false"/>
              <w:rPr>
                <w:rStyle w:val="Jsmessagestitledropdownname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u w:val="none"/>
                </w:rPr>
                <w:t>cdogeorg@yandex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Style w:val="Jsmessagestitledropdownname"/>
                <w:color w:val="000000"/>
                <w:sz w:val="20"/>
                <w:szCs w:val="20"/>
              </w:rPr>
              <w:t>www.</w:t>
            </w:r>
            <w:r>
              <w:rPr>
                <w:rStyle w:val="Jsmessagestitledropdownname"/>
                <w:color w:val="000000"/>
                <w:sz w:val="20"/>
                <w:szCs w:val="20"/>
                <w:lang w:val="en-US"/>
              </w:rPr>
              <w:t>cdogeorg</w:t>
            </w:r>
            <w:r>
              <w:rPr>
                <w:rStyle w:val="Jsmessagestitledropdownname"/>
                <w:color w:val="000000"/>
                <w:sz w:val="20"/>
                <w:szCs w:val="20"/>
              </w:rPr>
              <w:t>.</w:t>
            </w:r>
            <w:r>
              <w:rPr>
                <w:rStyle w:val="Jsmessagestitledropdownname"/>
                <w:color w:val="000000"/>
                <w:sz w:val="20"/>
                <w:szCs w:val="20"/>
                <w:lang w:val="en-US"/>
              </w:rPr>
              <w:t>ucoz</w:t>
            </w:r>
            <w:r>
              <w:rPr>
                <w:rStyle w:val="Jsmessagestitledropdownname"/>
                <w:color w:val="000000"/>
                <w:sz w:val="20"/>
                <w:szCs w:val="20"/>
              </w:rPr>
              <w:t>.</w:t>
            </w:r>
            <w:r>
              <w:rPr>
                <w:rStyle w:val="Jsmessagestitledropdownname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м предметом деятельности является реализация   дополнительных общеобразовательных программ по направленностям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уристко-краеведческ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о-спортивн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удожественно-эстетическ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енно-патриотическ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о-биологическ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о-техническое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-752 чел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ильне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Центр внешкольной работы» Изобильненского муниципального района Ставропольского края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иректор Боровская Ирина Пет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зобильнен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0, Ставропольский край г. Изобильный, ул. Ленина, 2,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ел. 2-27-8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vrizob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Style w:val="Val"/>
                <w:sz w:val="20"/>
                <w:szCs w:val="20"/>
              </w:rPr>
              <w:t>,</w:t>
            </w:r>
          </w:p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://cvrizobil.ucoz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етьми ведется по 3 направлениям: художественное, физкультурно-спортивное, социально-педагогическое. Учреждение является многопрофильным. В  2015-2016 учебном году создано 26 учебных групп, 391 учащийся в возрасте от 7 до 17 лет. Обучающиеся имеют право заниматься в нескольких объединениях, менять и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дополнительного образования  "Центр детского технического творчества" Изобильненского муниципального района Ставропольского края, директор Бычков Леонид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зобильнен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1, Ставропольский край, г. Изобильный, ул. Южная, 99, ул. Доватора, 388</w:t>
            </w:r>
          </w:p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1,  Ставропольский край, Изобильненский район, гор. Изобильный, ул. Южная, 99</w:t>
            </w:r>
          </w:p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86545)42477</w:t>
            </w:r>
          </w:p>
          <w:p>
            <w:pPr>
              <w:pStyle w:val="Style21"/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zobi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t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zobi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t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оводится по техническому, естественно-научному, туристско-краеведческому и художественно-эстетическому направлениям. </w:t>
            </w:r>
          </w:p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7-18 лет, общее количество обучающихся – 242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о-юношеская спортивная школа» Изобильненского муниципального района Ставропольского края,</w:t>
            </w:r>
          </w:p>
          <w:p>
            <w:pPr>
              <w:pStyle w:val="Normal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директор   Павленко Андрей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</w:rPr>
              <w:t>Администрации Изобильнен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40, Ставропольский кра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. Изобильный, ул. Ленина, 2; фактический адрес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. Изобильный, проезд Спортивный, 1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ел. 8(86545)2-31-16;</w:t>
            </w:r>
          </w:p>
          <w:p>
            <w:pPr>
              <w:pStyle w:val="Normal"/>
              <w:spacing w:lineRule="exact" w:line="240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Izo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us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Физкультурно-спортивное образование направление деятельности.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ее количество обучающихся – 739 человек в возрасте от 6 лет до 18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казенное учреждение дополнительного образования детей «Детский оздоровительно-образовательный лагерь «Лесные ключи» Изобильненского муниципального района  Ставрополь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Изобильнен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6135, Ставропольский край, Изобильненский район, село Московск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буется реконструкция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ат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униципальное бюджетное учреждение дополнительного образования Центр дополнительного образования Ипатовского района Ставропольского края, Гарькуша Виктория Дмитр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0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0"/>
              </w:rPr>
              <w:t xml:space="preserve">356630, Российская Федерация, Ставропольский край, Ипатовский район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rFonts w:eastAsia="Andale Sans UI;Arial Unicode MS"/>
                <w:kern w:val="2"/>
                <w:sz w:val="20"/>
              </w:rPr>
              <w:t xml:space="preserve">г. Ипатово, 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rFonts w:eastAsia="Andale Sans UI;Arial Unicode MS"/>
                <w:kern w:val="2"/>
                <w:sz w:val="20"/>
              </w:rPr>
              <w:t>ул. Ленина,113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0"/>
              </w:rPr>
              <w:t xml:space="preserve">356630, Российская Федерация, Ставропольский край, Ипатовский район,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rFonts w:eastAsia="Andale Sans UI;Arial Unicode MS"/>
                <w:kern w:val="2"/>
                <w:sz w:val="20"/>
              </w:rPr>
              <w:t xml:space="preserve">г. Ипатово,  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rFonts w:eastAsia="Andale Sans UI;Arial Unicode MS"/>
                <w:kern w:val="2"/>
                <w:sz w:val="20"/>
              </w:rPr>
              <w:t>ул. Ленина,113,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rFonts w:eastAsia="Andale Sans UI;Arial Unicode MS"/>
                <w:kern w:val="2"/>
                <w:sz w:val="20"/>
              </w:rPr>
              <w:t xml:space="preserve">Тел.: 8(86542) 5-60-19,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Andale Sans UI;Arial Unicode MS"/>
                  <w:kern w:val="2"/>
                  <w:sz w:val="20"/>
                  <w:u w:val="none"/>
                </w:rPr>
                <w:t>ipatovo_cdod@mail.ru</w:t>
              </w:r>
            </w:hyperlink>
            <w:r>
              <w:rPr>
                <w:rFonts w:eastAsia="Andale Sans UI;Arial Unicode MS"/>
                <w:kern w:val="2"/>
                <w:sz w:val="20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FF"/>
                <w:sz w:val="20"/>
              </w:rPr>
            </w:pPr>
            <w:r>
              <w:rPr>
                <w:rStyle w:val="InternetLink"/>
                <w:sz w:val="20"/>
                <w:u w:val="none"/>
              </w:rPr>
              <w:t>Ip-cdod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ногопрофильное образовательное учреждение, осуществляющее свою деятельность по  10 направлениям.  В детских объединениях занимаются дети и подростки в возрасте от 5 до 18 лет в количестве 2224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униципальное автономное учреждение дополнительного образования «Детский оздоровительно - образовательный центр «Лесная сказка» Ипатовского муниципального района Ставропольского края, Жихарев Андрей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lang w:val="zxx"/>
              </w:rPr>
              <w:t>Фактический адрес: 356607, Р</w:t>
            </w:r>
            <w:r>
              <w:rPr>
                <w:rFonts w:eastAsia="Andale Sans UI;Arial Unicode MS"/>
                <w:color w:val="000000"/>
                <w:kern w:val="2"/>
                <w:sz w:val="20"/>
              </w:rPr>
              <w:t>.Ф.</w:t>
            </w:r>
            <w:r>
              <w:rPr>
                <w:rFonts w:eastAsia="Andale Sans UI;Arial Unicode MS"/>
                <w:color w:val="000000"/>
                <w:kern w:val="2"/>
                <w:sz w:val="20"/>
                <w:lang w:val="zxx"/>
              </w:rPr>
              <w:t xml:space="preserve">, Ставропольский край, Ипатовский район, 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0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lang w:val="zxx"/>
              </w:rPr>
              <w:t xml:space="preserve">с. Лесная </w:t>
            </w:r>
            <w:r>
              <w:rPr>
                <w:rFonts w:eastAsia="Andale Sans UI;Arial Unicode MS"/>
                <w:color w:val="000000"/>
                <w:kern w:val="2"/>
                <w:sz w:val="20"/>
              </w:rPr>
              <w:t>Д</w:t>
            </w:r>
            <w:r>
              <w:rPr>
                <w:rFonts w:eastAsia="Andale Sans UI;Arial Unicode MS"/>
                <w:color w:val="000000"/>
                <w:kern w:val="2"/>
                <w:sz w:val="20"/>
                <w:lang w:val="zxx"/>
              </w:rPr>
              <w:t>ача</w:t>
            </w:r>
            <w:r>
              <w:rPr>
                <w:rFonts w:eastAsia="Andale Sans UI;Arial Unicode MS"/>
                <w:color w:val="000000"/>
                <w:kern w:val="2"/>
                <w:sz w:val="20"/>
              </w:rPr>
              <w:t>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</w:rPr>
              <w:t xml:space="preserve">Юридический адрес: 356612, Р.Ф., </w:t>
            </w:r>
            <w:r>
              <w:rPr>
                <w:rFonts w:eastAsia="Andale Sans UI;Arial Unicode MS"/>
                <w:color w:val="000000"/>
                <w:kern w:val="2"/>
                <w:sz w:val="20"/>
                <w:lang w:val="zxx"/>
              </w:rPr>
              <w:t>Ставропольский край, Ипатовский район</w:t>
            </w:r>
            <w:r>
              <w:rPr>
                <w:rFonts w:eastAsia="Andale Sans UI;Arial Unicode MS"/>
                <w:color w:val="000000"/>
                <w:kern w:val="2"/>
                <w:sz w:val="20"/>
              </w:rPr>
              <w:t>,  пос. Большевик, ул. Школьная,14,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/>
                <w:color w:val="000000"/>
                <w:kern w:val="2"/>
                <w:sz w:val="20"/>
                <w:lang w:val="zxx"/>
              </w:rPr>
              <w:t>Тел.: 8(86542)</w:t>
            </w:r>
            <w:r>
              <w:rPr>
                <w:rFonts w:eastAsia="Andale Sans UI;Arial Unicode MS"/>
                <w:color w:val="000000"/>
                <w:kern w:val="2"/>
                <w:sz w:val="20"/>
              </w:rPr>
              <w:t>34-1-52,</w:t>
            </w:r>
          </w:p>
          <w:p>
            <w:pPr>
              <w:pStyle w:val="Normal"/>
              <w:suppressLineNumbers/>
              <w:snapToGrid w:val="false"/>
              <w:rPr>
                <w:rFonts w:eastAsia="Andale Sans UI;Arial Unicode MS"/>
                <w:color w:val="000000"/>
                <w:kern w:val="2"/>
                <w:sz w:val="20"/>
              </w:rPr>
            </w:pPr>
            <w:hyperlink r:id="rId50">
              <w:r>
                <w:rPr>
                  <w:rStyle w:val="InternetLink"/>
                  <w:rFonts w:eastAsia="Calibri"/>
                  <w:sz w:val="20"/>
                  <w:u w:val="none"/>
                  <w:lang w:val="en-US"/>
                </w:rPr>
                <w:t>lsnaya</w:t>
              </w:r>
              <w:r>
                <w:rPr>
                  <w:rStyle w:val="InternetLink"/>
                  <w:rFonts w:eastAsia="Calibri"/>
                  <w:sz w:val="20"/>
                  <w:u w:val="none"/>
                </w:rPr>
                <w:t>_</w:t>
              </w:r>
              <w:r>
                <w:rPr>
                  <w:rStyle w:val="InternetLink"/>
                  <w:rFonts w:eastAsia="Calibri"/>
                  <w:sz w:val="20"/>
                  <w:u w:val="none"/>
                  <w:lang w:val="en-US"/>
                </w:rPr>
                <w:t>skazka</w:t>
              </w:r>
              <w:r>
                <w:rPr>
                  <w:rStyle w:val="InternetLink"/>
                  <w:rFonts w:eastAsia="Calibri"/>
                  <w:sz w:val="20"/>
                  <w:u w:val="none"/>
                </w:rPr>
                <w:t>.55@</w:t>
              </w:r>
              <w:r>
                <w:rPr>
                  <w:rStyle w:val="InternetLink"/>
                  <w:rFonts w:eastAsia="Calibri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suppressLineNumbers/>
              <w:snapToGrid w:val="false"/>
              <w:rPr>
                <w:rFonts w:eastAsia="Andale Sans UI;Arial Unicode MS"/>
                <w:color w:val="000000"/>
                <w:kern w:val="2"/>
                <w:sz w:val="20"/>
              </w:rPr>
            </w:pPr>
            <w:hyperlink r:id="rId51">
              <w:r>
                <w:rPr>
                  <w:rStyle w:val="InternetLink"/>
                  <w:sz w:val="20"/>
                  <w:u w:val="none"/>
                </w:rPr>
                <w:t>http://i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pskazka</w:t>
              </w:r>
              <w:r>
                <w:rPr>
                  <w:rStyle w:val="InternetLink"/>
                  <w:sz w:val="20"/>
                  <w:u w:val="none"/>
                </w:rPr>
                <w:t>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ndale Sans UI;Arial Unicode MS"/>
                <w:color w:val="000000"/>
                <w:kern w:val="2"/>
                <w:sz w:val="20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предлагает свои услуги по организации летнего отдыха и оздоровления детей и подростков в возрасте </w:t>
            </w:r>
            <w:r>
              <w:rPr>
                <w:rStyle w:val="FontStyle13"/>
                <w:sz w:val="20"/>
                <w:szCs w:val="20"/>
              </w:rPr>
              <w:t xml:space="preserve">от  6 </w:t>
            </w:r>
            <w:r>
              <w:rPr>
                <w:rStyle w:val="FontStyle13"/>
                <w:spacing w:val="40"/>
                <w:sz w:val="20"/>
                <w:szCs w:val="20"/>
              </w:rPr>
              <w:t>до 17</w:t>
            </w:r>
            <w:r>
              <w:rPr>
                <w:rStyle w:val="FontStyle13"/>
                <w:sz w:val="20"/>
                <w:szCs w:val="20"/>
              </w:rPr>
              <w:t xml:space="preserve"> лет.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аждой смены  центра  организована  по  пяти  направлениям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-патриотическ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ристско-краеведческ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спортивн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удожественно – эстетическо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лого-биологическо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а лето принимает до 350 детей со всего Ставропольского кр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детско-юношеская спортивная школа Ипатовского района  Ставропольского края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Колесников Андрей Его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ndale Sans UI;Arial Unicode MS"/>
                <w:kern w:val="2"/>
                <w:sz w:val="20"/>
                <w:lang w:val="zxx"/>
              </w:rPr>
            </w:pPr>
            <w:r>
              <w:rPr>
                <w:sz w:val="20"/>
              </w:rPr>
              <w:t xml:space="preserve">Фактический адрес: </w:t>
            </w:r>
            <w:r>
              <w:rPr>
                <w:rFonts w:eastAsia="Andale Sans UI;Arial Unicode MS"/>
                <w:kern w:val="2"/>
                <w:sz w:val="20"/>
                <w:lang w:val="zxx"/>
              </w:rPr>
              <w:t xml:space="preserve">356630, </w:t>
            </w:r>
            <w:r>
              <w:rPr>
                <w:rFonts w:eastAsia="Andale Sans UI;Arial Unicode MS"/>
                <w:kern w:val="2"/>
                <w:sz w:val="20"/>
              </w:rPr>
              <w:t>Российская Федерация</w:t>
            </w:r>
            <w:r>
              <w:rPr>
                <w:rFonts w:eastAsia="Andale Sans UI;Arial Unicode MS"/>
                <w:kern w:val="2"/>
                <w:sz w:val="20"/>
                <w:lang w:val="zxx"/>
              </w:rPr>
              <w:t>, Ставропольский край, Ипатовский район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dale Sans UI;Arial Unicode MS"/>
                <w:kern w:val="2"/>
                <w:sz w:val="20"/>
                <w:lang w:val="zxx"/>
              </w:rPr>
              <w:t>г. Ипатово, ул. Голубовского, 295</w:t>
            </w:r>
            <w:r>
              <w:rPr>
                <w:rFonts w:eastAsia="Andale Sans UI;Arial Unicode MS"/>
                <w:kern w:val="2"/>
                <w:sz w:val="20"/>
              </w:rPr>
              <w:t>.</w:t>
            </w:r>
          </w:p>
          <w:p>
            <w:pPr>
              <w:pStyle w:val="Normal"/>
              <w:spacing w:lineRule="auto" w:line="216"/>
              <w:rPr>
                <w:rFonts w:eastAsia="Andale Sans UI;Arial Unicode MS"/>
                <w:kern w:val="2"/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spacing w:lineRule="auto" w:line="216"/>
              <w:rPr>
                <w:rFonts w:eastAsia="Andale Sans UI;Arial Unicode MS"/>
                <w:kern w:val="2"/>
                <w:sz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lang w:val="zxx"/>
              </w:rPr>
              <w:t xml:space="preserve">356630, </w:t>
            </w:r>
            <w:r>
              <w:rPr>
                <w:rFonts w:eastAsia="Andale Sans UI;Arial Unicode MS"/>
                <w:kern w:val="2"/>
                <w:sz w:val="20"/>
              </w:rPr>
              <w:t>Российская Федерация</w:t>
            </w:r>
            <w:r>
              <w:rPr>
                <w:rFonts w:eastAsia="Andale Sans UI;Arial Unicode MS"/>
                <w:kern w:val="2"/>
                <w:sz w:val="20"/>
                <w:lang w:val="zxx"/>
              </w:rPr>
              <w:t>, Ставропольский край, Ипатовский район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dale Sans UI;Arial Unicode MS"/>
                <w:kern w:val="2"/>
                <w:sz w:val="20"/>
                <w:lang w:val="zxx"/>
              </w:rPr>
              <w:t>г. Ипатово, ул. Голубовского, 295</w:t>
            </w:r>
            <w:r>
              <w:rPr>
                <w:rFonts w:eastAsia="Andale Sans UI;Arial Unicode MS"/>
                <w:kern w:val="2"/>
                <w:sz w:val="20"/>
              </w:rPr>
              <w:t>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dale Sans UI;Arial Unicode MS"/>
                <w:kern w:val="2"/>
                <w:sz w:val="20"/>
                <w:lang w:val="zxx"/>
              </w:rPr>
              <w:t xml:space="preserve">Тел.: 8(86542) 5- 94-85, </w:t>
            </w:r>
            <w:hyperlink r:id="rId52">
              <w:r>
                <w:rPr>
                  <w:rStyle w:val="InternetLink"/>
                  <w:rFonts w:eastAsia="Andale Sans UI;Arial Unicode MS"/>
                  <w:kern w:val="2"/>
                  <w:sz w:val="20"/>
                  <w:lang w:val="zxx"/>
                </w:rPr>
                <w:t>ipat_dush00@mail.ru</w:t>
              </w:r>
            </w:hyperlink>
            <w:r>
              <w:rPr>
                <w:rFonts w:eastAsia="Andale Sans UI;Arial Unicode MS"/>
                <w:kern w:val="2"/>
                <w:sz w:val="20"/>
              </w:rPr>
              <w:t>,</w:t>
            </w:r>
            <w:r>
              <w:rPr>
                <w:rFonts w:eastAsia="Andale Sans UI;Arial Unicode MS"/>
                <w:kern w:val="2"/>
                <w:sz w:val="20"/>
                <w:lang w:val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16"/>
              <w:rPr>
                <w:color w:val="000000"/>
                <w:sz w:val="20"/>
                <w:lang w:val="zxx"/>
              </w:rPr>
            </w:pPr>
            <w:hyperlink r:id="rId53">
              <w:r>
                <w:rPr>
                  <w:rStyle w:val="InternetLink"/>
                  <w:sz w:val="20"/>
                  <w:lang w:val="zxx"/>
                </w:rPr>
                <w:t>http://ipdush.ru</w:t>
              </w:r>
            </w:hyperlink>
            <w:r>
              <w:rPr>
                <w:sz w:val="20"/>
                <w:lang w:val="zxx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портивной направленности 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  <w:t xml:space="preserve">подростков в возрасте от 6 до 18 лет.                                     В спортивных секциях занимается 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ind w:left="-36" w:hanging="0"/>
              <w:rPr>
                <w:sz w:val="20"/>
                <w:u w:val="single"/>
              </w:rPr>
            </w:pPr>
            <w:r>
              <w:rPr>
                <w:sz w:val="20"/>
              </w:rPr>
              <w:t>701 человек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униципальное казённое учреждение дополнительного образования «Дом детского творчества» города Новопавловска, 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Директор Совершеннова Валентин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Отдел образования и молодежной политики администрации Кир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57300, Ставропольский край, Кировский район, г.Новопавловск, пл.Ленина, тел.8(87938) 2-18-54, 8(87938) 2-34-88, 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Факс 8(87938) 2-18-54,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</w:rPr>
              <w:t xml:space="preserve">Эл.почта </w:t>
            </w:r>
            <w:hyperlink r:id="rId54">
              <w:r>
                <w:rPr>
                  <w:rStyle w:val="InternetLink"/>
                  <w:sz w:val="20"/>
                  <w:u w:val="none"/>
                  <w:lang w:val="en-US"/>
                </w:rPr>
                <w:t>nov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kouddt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Сайт http://ddtnovopavlovsk.edusite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дополнительного образования реализует дополнительные общеразвивающие программы следующей направленности: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социально-педагогической;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художественной;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культурологической;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естественнонаучной.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Возраст обучающихся 5-18 лет.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обучающихся 62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дополнительного образования «Детско-юношеская спортивная школа «Олимп» Кировского района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И.о. директора Журавлева Марин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отдел образования и молодежной политики администрация Кир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357329, Ставропольский край Кировский район, ст. Советская ул. Ленина , 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еализация дополнительных образовательных программ спортивной направленности и дополнительных предпрофессиональных программ в области спорта. 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Возраст обучающихся с 6 лет до 18 лет.</w:t>
            </w:r>
          </w:p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обучающихся 819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убе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«Дом детского твор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ова Наталья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Российская Федерация, Ставропольский край Кочубеевский район с.Кочубеевское ул.Советская 98 тел. 8 (865-50) 4 – 04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сайта </w:t>
            </w:r>
            <w:hyperlink r:id="rId55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kochddt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й поч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ochubddt</w:t>
            </w:r>
            <w:r>
              <w:rPr>
                <w:sz w:val="20"/>
              </w:rPr>
              <w:t>2016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  учреждении осуществляется по следующим направленностям:</w:t>
            </w:r>
          </w:p>
          <w:p>
            <w:pPr>
              <w:pStyle w:val="Style20"/>
              <w:shd w:fill="FFFFFF" w:val="clear"/>
              <w:spacing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, техническая, физкульурно-спортивная, социально-педагогическая, туристско-краеведческая.. На базе учреждения открыта краевая инновационная площадка : «Система оценки качества дополнительного образов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годня в ДДТ функционирует 42 объединения,  165 учебных  групп.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В объединениях, школах – студиях, секциях и ансамблях занимается более 1700 обучающихся  в возрасте от 6до 18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"Станция юных техников", директор Виктор Петрович Рыбалк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Российская Федерация, Ставропольский край, Кочубеевский район, село Кочубеевское, улица Братская, 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Российская Федерация, Ставропольский край, Кочубеевский район, село Кочубеевское, улица 60 лет Октября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955-09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6hon@yandex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kosut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: образовательная деятельность по дополнительному образованию детей по направлениям: - спортивно-техническ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учно-техническ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8-18 лет, количество обучающихся - 35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"Станция детского юношеского туризма и экскурсии имени Виталия Федоров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ин Сергей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Российская Федерация, Ставропольский край, Кочубеевский район, село Кочубеевское, улица Вокзальная, д.58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5-498-49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адрес</w:t>
            </w:r>
          </w:p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  <w:u w:val="none"/>
                </w:rPr>
                <w:t>stanzfedorov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: образовательная деятельность по дополнительному образованию детей по направлениям: туристско-краеведческой направл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8-18 лет, количество обучающихся - 14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казённое учреждение дополнительного образования «Детско-юношеская спортивная школа №1»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МКУ ДО ДЮСШ №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Исполняющий обязанности директора-Герасимчук Оксана Григо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Кочубеевский муниципальный район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убее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 Октябрьской Революции, 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убее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 Октябрьской Революции, 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/фа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550)3-77-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dush</w:t>
            </w:r>
            <w:r>
              <w:rPr>
                <w:sz w:val="20"/>
              </w:rPr>
              <w:t>1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us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koch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: физкультурно-спортив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спор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ёгкая атле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жёлая атле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6 до 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: 73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дополнительного образования «Детско-юношеская спортивная школа №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Эдуард Анато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015, Российская Федерация, Ставропольский край, Кочубеевский район, с. Балахоновское, ул. Первомайская, д. 8 «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87013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18)746128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л. адрес  </w:t>
            </w:r>
          </w:p>
          <w:p>
            <w:pPr>
              <w:pStyle w:val="Normal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  <w:u w:val="none"/>
                </w:rPr>
                <w:t>bal-dush2@mail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>Сайт в системе (</w:t>
            </w:r>
            <w:r>
              <w:rPr>
                <w:sz w:val="20"/>
                <w:lang w:val="en-US"/>
              </w:rPr>
              <w:t>Coogle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ba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ush</w:t>
            </w: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бразовательной деятельности по дополнительным предпрофессиональным образовательным программам по видам спорта и дополнительным общеразвивающим программам для спортивно-оздоровительных 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обучающихся с 8 лет до 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: 31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дополнительного образования «Детско-юношеская спортивная школа №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директора Орлов Максим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010, Российская Федерация, Ставропольский край, Кочубеевский район, с. Казьминское, ул. Советская, д. 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18)861914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л. адрес </w:t>
            </w:r>
            <w:hyperlink r:id="rId58">
              <w:r>
                <w:rPr>
                  <w:rStyle w:val="InternetLink"/>
                  <w:sz w:val="20"/>
                  <w:u w:val="none"/>
                  <w:shd w:fill="F2F2F2" w:val="clear"/>
                </w:rPr>
                <w:t>kazmsportschool3@mail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бразовательной деятельности по дополнительным предпрофессиональным образовательным программам по видам спорта и дополнительным общеразвивающим программам для спортивно-оздоровительных 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обучающихся с 8 лет до 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: человек 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образовательное  учреждение для детей, нуждающихся в психолого-педагогической и медико-социальной помощи «Центр психолого-педагогической реабилитации и коррекци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 района Ставропольского края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00, Российская Федерация, Ставропольский край, Кочубеевский район, село Кочубеевское, улица Советская, 105 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. адрес: 357000, Ставропольский край, Кочубеевский район, село Кочубеевское, улица Титова, 1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адрес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kochubcpprk@mail.ru</w:t>
              </w:r>
            </w:hyperlink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//цппрк-кочубеевское.рф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ind w:firstLine="8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коррекционно-педагогической  деятельности по коррекционно-развивающим программам в соответствии с возрастом и индивидуальными особенностями детей, состоянием их соматического и психического здоровь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детям с ограниченными возможностями здоровья, детям-инвалидам,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мся потерпевшими или свидетелями преступлени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общеобразовательным учреждениям по вопросам обучения и воспитания детей с проблемами школьной и социальной адаптаци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образовательной деятельности по дополнительным образовательным программам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нклюзивного образования для детей с ограниченными возможностями здоровья и инвалидностью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функций психолого-медико-педагогической комисси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детей от 0 года до 18 лет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— 97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ий оздоровительно-образовательный (профильный) центр «Дельф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ева Татьяна Стоя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 РФ, Ставропольский край, Кочубеевский район, село Кочубеевское, ул. Титова 2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50) 2-13-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50) 2-06-0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sein.delfin@mail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бщеразвивающих и предпрофессиональных программ по плаванию и  общеразвивающих программ по пауэрлифтинг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ся4-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 – 844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уэрлифтинг – 458че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униципальное бюджетное образовательное учреждение дополнительного образования “Детский оздоровительно-образовательный (профильный) центр “Старт” Кочубеевского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Рашевская Елена Васи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7022, Российская Федерация, </w:t>
            </w:r>
            <w:r>
              <w:rPr>
                <w:sz w:val="20"/>
                <w:shd w:fill="FFFFFF" w:val="clear"/>
              </w:rPr>
              <w:t>Ставропольский край, Кочубеевский район, х. Воротниковский, ул. Воротниковская,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-928-008-13-67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Электронный адрес</w:t>
            </w:r>
          </w:p>
          <w:p>
            <w:pPr>
              <w:pStyle w:val="Normal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  <w:u w:val="none"/>
                </w:rPr>
                <w:t>lagstart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start-26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бщеразвивающих и предпрофессиональных программ по оздоровлению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детей – 254 человек.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казённое учреждение дополнительного образования «Центр детского творчест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: - Фаткина Тамара Георг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сногвардейского муниципального района 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30 Ставропольский край, Красногвардейский район, село Красногвардейское, ул.Красная, 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30 Ставропольский край, Красногвардейский район, село Красногвардейское, ул.Красная, 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6541) 2-67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6541) 2-41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ый адрес:  </w:t>
            </w:r>
            <w:hyperlink r:id="rId61">
              <w:r>
                <w:rPr>
                  <w:rStyle w:val="InternetLink"/>
                  <w:sz w:val="20"/>
                  <w:u w:val="none"/>
                  <w:lang w:val="en-US"/>
                </w:rPr>
                <w:t>cdt</w:t>
              </w:r>
              <w:r>
                <w:rPr>
                  <w:rStyle w:val="InternetLink"/>
                  <w:sz w:val="20"/>
                  <w:u w:val="none"/>
                </w:rPr>
                <w:t>2011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сайта: </w:t>
            </w:r>
            <w:hyperlink r:id="rId62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cdtsk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профильное учреждение художественно-эстетической, туристско-краеведческой, физкультурно-спортивной, социально – педагогической направленностей для дет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5 до 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-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:Горяйнова Галина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сногвардей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30 Российская Федерация, Ставропольский край, Красногвардей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о Красногвардейское, улица Ленина, дом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30 Российская Федерация, Ставропольский край, Красногвардейский район, село Красногвардейское, улица Ленина, дом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8(86541) 2-39-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й адрес: </w:t>
            </w:r>
            <w:hyperlink r:id="rId63">
              <w:r>
                <w:rPr>
                  <w:rStyle w:val="InternetLink"/>
                  <w:sz w:val="20"/>
                  <w:u w:val="none"/>
                  <w:lang w:val="en-US"/>
                </w:rPr>
                <w:t>sportschool</w:t>
              </w:r>
              <w:r>
                <w:rPr>
                  <w:rStyle w:val="InternetLink"/>
                  <w:sz w:val="20"/>
                  <w:u w:val="none"/>
                </w:rPr>
                <w:t>_26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сайта: </w:t>
            </w:r>
            <w:hyperlink r:id="rId64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portschool</w:t>
              </w:r>
              <w:r>
                <w:rPr>
                  <w:rStyle w:val="InternetLink"/>
                  <w:sz w:val="20"/>
                  <w:u w:val="none"/>
                </w:rPr>
                <w:t>26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бразовательной деятельности по дополнительным общеобразовательным программам в области физической культуры и спорта (общеразвивающим и предпрофессиональным, возраст обучающихся преимущественно от 6 до 18 лет, количество обучающихся 411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казённое учреждение дополнительное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о-юношеская спортивная школа № 2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целуев Валерий Влади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сногвардей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31, Ставропольский край Красногвардейский район с.Красногварде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031, Ставропольский край Красногвардейский район с.Красногварде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8(86541)-4-59-20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Электронная почта - </w:t>
            </w:r>
            <w:hyperlink r:id="rId65">
              <w:r>
                <w:rPr>
                  <w:rStyle w:val="InternetLink"/>
                  <w:sz w:val="20"/>
                  <w:u w:val="none"/>
                </w:rPr>
                <w:t>kr_dush_2@mail.ru</w:t>
              </w:r>
            </w:hyperlink>
            <w:r>
              <w:rPr>
                <w:color w:val="333333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Адрес сайта - </w:t>
            </w:r>
            <w:hyperlink r:id="rId66">
              <w:r>
                <w:rPr>
                  <w:rStyle w:val="InternetLink"/>
                  <w:sz w:val="20"/>
                  <w:u w:val="none"/>
                </w:rPr>
                <w:t>http://krdush2.ru/</w:t>
              </w:r>
            </w:hyperlink>
            <w:r>
              <w:rPr>
                <w:color w:val="333333"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вид деятельности: дополнительное образование; подвид: дополнительное образование детей и взрослых; реализация программ дополнительного образования физкультурно-спортивной направленности по культивируемому виду спорта – волейбол; 9 до 18 лет (преимущественн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оспитанников- 112 человек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Звездный» Кур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: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икитина 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2" w:right="-108" w:hanging="0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муниципального района Ставропольского края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оздоровительно-образовательный центр «Звездный» Кур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50, Ставропольский край, Курский район, станица Курская, ул. Моздокская, 98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7964) 6-58-97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en-US" w:eastAsia="ru-RU"/>
                </w:rPr>
                <w:t>zvezdny09@mail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- сезонный. Три смены: 05.06.-25.06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-19.07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-12.08</w:t>
            </w:r>
          </w:p>
          <w:p>
            <w:pPr>
              <w:pStyle w:val="Style21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-110 человек в смену. Возраст детей 7-14 лет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филь смен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 смена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равственно-патриотического направления «Святое дело – Родине служить!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 смена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Художественно-эстетического направления «Лидер»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 смена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портивно-оздоровительного направления «Спорт, искусство, интеллект»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дополнительного образования                                                «Центр дополнительного образования для детей»                                       Кур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: Ягодкина Оксана Валерьевна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муниципального района Ставропольского края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Style21"/>
              <w:snapToGrid w:val="false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оздоровительно-образовательный центр «Звездный» Кур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7850, Ставропольский край, Кур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ица Курская, пер. Школьный, 2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7964) 6-32-08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6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entrdod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2013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15-2016 учебном году МУ ДО «Центр дополнительного образования для детей»  осуществляет образовательную  деятельность по программам дополнительного образования следующих направленностей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художественна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физкультурно-спортивна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уристско-краеведческая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циально-педагогическа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естественнонаучна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ическа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пазон обучающихся по ступеням образовани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ики – 119 обучающихся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адший школьный возраст – 255 обучающихся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школьный возраст – 217 обучающихся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школьный возраст – 141 обучающихся.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организации обучающихся – группы. В них занимаются дети от 5 до 16 лет.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года обучения-10-15 человек;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а обучения и последующие – 8-10 человек;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ики – не более 15 человек.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Детско-юношеская спортивная школа Курского муниципального района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: Зименс Виталий Андреевич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муниципального района Ставропольского края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детей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оздоровительно-образовательный центр «Звездный» Кур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Кур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урская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Школьный, 1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7964) 6-57-16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vitaliy.zimens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2015-2016 учебном году МОУ ДЮСШ осуществляет спортивнаю направленность по 4 видом спорта: 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легкая атлетика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греко – римская борьба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футбол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ауэрлифтинг (силовое троеборье) 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пазон обучающихся по ступеням образования: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адший школьный возраст – 28 обучающихся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школьный возраст – 224 обучающихся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ший школьный возраст – 85 обучающихся.. 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организации обучающихся – группы. В них занимаются дети от 7 до 17 лет.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года обучения-8-12 человек;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а обучения и последующие – 8-10 человек;</w:t>
            </w:r>
          </w:p>
          <w:p>
            <w:pPr>
              <w:pStyle w:val="NoSpacing"/>
              <w:tabs>
                <w:tab w:val="clear" w:pos="708"/>
                <w:tab w:val="left" w:pos="34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ку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Дом детского творчеств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Сметанина Наталья Вале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57960, Ставропольский край, Левокумский район, село Левокумское, улица Карла Маркса,191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357960, Ставропольский край, Левокумский район, село Левокумское, улица Карла Маркса,191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работы учреждения – художественно – эстетическое. В учреждении реализуются дополнительные общеобразовательные программы следующих направленностей: культурологическая, художественно-эстетическая, эколого-биологическая, физкультурно-спортивная, социально-педагогическая, туристско-краеведческая. Возраст обучающихся от 6 до 18 лет. Количес тво обучающихся в 2015-2016 учебном году – 845 человек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Детско-юношеская спортивная школа «Ника» Левокумского муниципального района Ставропольского кр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района Ставропольского края, расположенная по адресу: 357960, Российская Федерация, Ставропольский край, Левокумский район, село Левокумское, улица карла Маркса,170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86 от 11.08.2015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Учреждения: 357960, Российская Федерация, Ставропольский край. Левокумский район, село Левокумское, улица Комсомольская,62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357960, Российская Федерация, Ставропольский край, Левокумский район, село Левокумское, ул.  Комсомольская,62;  ул.  Пролетарская,177;  ул.  Борцов Революции,22; ул.  Борцов Революции, 24  а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5, Ставропольский край, Левокумский район, поселок Новокумский, ул. Школьная, 17 а; ул. Школьная, 18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0, Российская Федерация, Ставропольский край, Левокумский район, село Правокумское, ул. Клинового, 32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6, Ставропольский край, Левокумский район, поселок Кумская Долина, ул. Садовая, 36, ул. Гагарина,3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3, Ставропольский край, Левокумский район, поселок Заря, ул. Ленина,13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4, Ставропольский край, Левокумский район, село Величаевское, площадь Ленина,14;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357972, Ставропольский край, Левокумский район, село Приозерское, ул. Ленина,35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7960, Ставропольский край, Левокумский район, село Урожайное, улица Речная,2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70, Ставропольский край, Левокумский район, село Владимировка, ул. Лыхова,24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4, Ставропольский край, Левокумский район, село Николо-Александровское, ул. Школьная, 97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тавропольский край, Левокумский район, село Турксад, ул. Шоссейная, 24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тавропольский край, Левокумский район, поселок Ленинский, ул. Мира,1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8(86543)3-18-38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Адрес эл. почты: </w:t>
            </w:r>
            <w:hyperlink r:id="rId70">
              <w:r>
                <w:rPr>
                  <w:rStyle w:val="InternetLink"/>
                  <w:sz w:val="20"/>
                  <w:szCs w:val="20"/>
                  <w:u w:val="none"/>
                </w:rPr>
                <w:t>levokumskoedush@mail.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: http://levokumskoedush.ucoz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Учреждения: физкультурно-спортивное, возраст обучающихся составляет 6-18 лет.  1076 детей занимаются в спортивной школе по 16 видам спор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адбинтон – 65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аскетбол- 141 учащий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Бокс- 8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Волейбол – 129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Вольная борьба – 12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Дзюдо- 4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аратэ – 24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Легкая атлетика –2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Настольный теннис – 4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Силовое троеборье – 48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Плавание – 4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Рукопашный бой – 4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Спортивная радиопеленгация –  3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Тяжелая атлетика – 20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Футбол –  199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Художественная гимнастика – 40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 казён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реждение  дополнительного образования «Оздоровительно-образовательный центр «Светлячок» Левокумского муниципального района Ставропольского 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тун Сергей Ивано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 Левокум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57960 Ставропольский край, Левокум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Левокумское,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ул. Карла Маркса,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800 м на северо-восток от точки пересечения Терско-Кумского канала автодороги с.Правокумскоес.Владимировка  Левокумского муниципального района Ставропольского кр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lang w:val="it-IT"/>
              </w:rPr>
              <w:t>. 8961486337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-mail: lev_rko@mail.ru</w:t>
            </w:r>
          </w:p>
          <w:p>
            <w:pPr>
              <w:pStyle w:val="1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/>
              <w:widowControl w:val="false"/>
              <w:spacing w:before="0" w:after="20"/>
              <w:rPr/>
            </w:pPr>
            <w:r>
              <w:rPr>
                <w:sz w:val="20"/>
                <w:szCs w:val="20"/>
              </w:rPr>
              <w:t>Воспитательная работа с детьми проводится по 4 направлениям: военно-патриотическому, физкультурно-спортивному. Художественно-эстетическое направление реализуется через работу на базе Центра детских творческих  объединений  по  интересам. Проведение мастер- классов казачьим обществом, организация встречи с сотрудниками МЧС с показательными выступлениями. Проведение народных игр и спортивных соревнований.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ераловод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дополнительного образования д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инеральные Воды, ул. Победы,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922) 6-17-66</w:t>
            </w:r>
          </w:p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  <w:u w:val="none"/>
                  <w:lang w:val="en-US"/>
                </w:rPr>
                <w:t>cdodmw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r>
              <w:rPr>
                <w:color w:val="0000FF"/>
                <w:sz w:val="20"/>
                <w:lang w:val="en-US"/>
              </w:rPr>
              <w:t>http</w:t>
            </w:r>
            <w:r>
              <w:rPr>
                <w:color w:val="0000FF"/>
                <w:sz w:val="20"/>
              </w:rPr>
              <w:t>://ЦДОДКМВ.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о-биологическая, туристско-краеведческая, военно-патриоти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- 17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енное учреждение дополните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детского твор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инеральные Воды, ул. Ленина, 6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922) 5-88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ddt</w:t>
            </w:r>
            <w:r>
              <w:rPr>
                <w:color w:val="0000FF"/>
                <w:sz w:val="20"/>
              </w:rPr>
              <w:t>.</w:t>
            </w:r>
            <w:hyperlink r:id="rId72">
              <w:r>
                <w:rPr>
                  <w:rStyle w:val="InternetLink"/>
                  <w:sz w:val="20"/>
                  <w:u w:val="none"/>
                  <w:lang w:val="en-US"/>
                </w:rPr>
                <w:t>mv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h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r>
              <w:rPr>
                <w:color w:val="0000FF"/>
                <w:sz w:val="20"/>
                <w:lang w:val="en-US"/>
              </w:rPr>
              <w:t>http</w:t>
            </w:r>
            <w:r>
              <w:rPr>
                <w:color w:val="0000FF"/>
                <w:sz w:val="20"/>
              </w:rPr>
              <w:t>://</w:t>
            </w:r>
            <w:r>
              <w:rPr>
                <w:color w:val="0000FF"/>
                <w:sz w:val="20"/>
                <w:lang w:val="en-US"/>
              </w:rPr>
              <w:t>wwwmvddt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педагогическая, художественная, физкультурно-спортивная, естественнонауч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-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4 человек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ку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Детская юношеская спортивная школа» Нефтекумского муниципального района Ставропольского края, Крицкий Сергей Алекс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ефтекум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кумск, ул. Ленина, д.56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mkoudod.dyussh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sz w:val="20"/>
                  <w:szCs w:val="20"/>
                </w:rPr>
                <w:t>http://neftekumskdush.ucoz.ru/load/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 спортивное воспитание детей от 6 до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722 челове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внешкольной работы» Нефтекумского муниципального района Ставропольского края, Ульянич Неонил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ефтекум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кумск, ул. Ленина, д.56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neonila.ulyanich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sz w:val="20"/>
                  <w:szCs w:val="20"/>
                </w:rPr>
                <w:t>www.cvr.detki89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. Направления работы: военно-патриотическое, художественно-эстетическое, культорологическое, социально-педагогическое, туристско-краеведческое, спортивно-техническое, научно-исследовательское, эколого-биологическое. Возраст детей от 6 до 18 лет. Количество детей: 1452 человек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лександ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о- юношеский центр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о. директора Турун Любовь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александр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000 Ставропольский край Новоалександровский район город Новоалександровск улица Ленина, 70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86544) 61832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7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ouduc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dyu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uzkul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Детско- юношеский центр»- многопрофильное учреждение дополнительного образования. Работает по 5 направленностям: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 педагогической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о- биологической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технической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 эстетической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о- спортивной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4- 21 год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: 1127 человек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имеет структурное подразделение  «Юный натуралист» и  филиал «Юный техни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учреждение дополнительного образования  «Спортивная школа»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: МБУДО «Спортивная школ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пак Михаил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александр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000, РФ, Ставропольский край, Новоалександровский  район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александровск, ул. Советская, 307, тел.: 8-865-44-6-26-43,</w:t>
            </w:r>
          </w:p>
          <w:p>
            <w:pPr>
              <w:pStyle w:val="Style21"/>
              <w:snapToGrid w:val="false"/>
              <w:rPr/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novoa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dyussh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napToGrid w:val="false"/>
              <w:rPr/>
            </w:pPr>
            <w:hyperlink r:id="rId7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novoa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dyussh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Оказание услуг по </w:t>
            </w: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 (</w:t>
            </w:r>
            <w:r>
              <w:rPr>
                <w:sz w:val="20"/>
                <w:szCs w:val="20"/>
              </w:rPr>
              <w:t xml:space="preserve">общеразвивающих и предпрофессиональных) в области физической культуры и спорта, координация работы и методическое руководство организаций дополнительного образования физкультурно-спортивной направленности системы образования Ставропольского края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с 6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1 мая 2016 г. 437 чел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дополнительного образования  «Оздоровительно-образовательный центр «Дружа»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шко Евгений Александрович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александр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6023, Ставропольский край Новоалександровский район, село Раздольное, Предместье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-865-44 -55-710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5731F7"/>
                <w:sz w:val="20"/>
                <w:szCs w:val="20"/>
                <w:lang w:val="en-US"/>
              </w:rPr>
              <w:t>lagerdrugba</w:t>
            </w:r>
            <w:r>
              <w:rPr>
                <w:color w:val="5731F7"/>
                <w:sz w:val="20"/>
                <w:szCs w:val="20"/>
              </w:rPr>
              <w:t>.</w:t>
            </w:r>
            <w:r>
              <w:rPr>
                <w:color w:val="5731F7"/>
                <w:sz w:val="20"/>
                <w:szCs w:val="20"/>
                <w:lang w:val="en-US"/>
              </w:rPr>
              <w:t>ucoz</w:t>
            </w:r>
            <w:r>
              <w:rPr>
                <w:color w:val="5731F7"/>
                <w:sz w:val="20"/>
                <w:szCs w:val="20"/>
              </w:rPr>
              <w:t>.</w:t>
            </w:r>
            <w:r>
              <w:rPr>
                <w:color w:val="5731F7"/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Оказание услуг по </w:t>
            </w:r>
            <w:r>
              <w:rPr>
                <w:color w:val="000000"/>
                <w:sz w:val="20"/>
                <w:szCs w:val="20"/>
              </w:rPr>
              <w:t>реализация дополнительных о общеобразовательных программ для детей и взрослы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ализует </w:t>
            </w:r>
            <w:r>
              <w:rPr>
                <w:bCs/>
                <w:color w:val="000000"/>
                <w:spacing w:val="-1"/>
                <w:sz w:val="20"/>
              </w:rPr>
              <w:t xml:space="preserve">направления: </w:t>
            </w:r>
            <w:r>
              <w:rPr>
                <w:sz w:val="20"/>
              </w:rPr>
              <w:t xml:space="preserve"> гражданско-патриотиче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-оздоровительные направлени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с7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на 90 чел в смену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оселицкий район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Детск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здоровительно</w:t>
              <w:softHyphen/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разовательны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профиль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ентр», 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лименк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лади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е.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воселицког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тавропо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56356, Ставропольский кра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воселиц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.Китаевско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ул.Ленина,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8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(86548)2-67-3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klim.dooDcfai mail.ru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ай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detozdcentr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функционирует с 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д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меет спортивно-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здоровительны 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фи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сего обучающихс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0 челов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озраст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 8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т до 1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8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ти занимаются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ледующим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rPr>
                <w:rStyle w:val="8pt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правлениям: футбол, волейбол.баскетбол, греко-римская борьба, борьба самбо.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rPr>
                <w:rStyle w:val="8pt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поднитель ного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разования Дом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тского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ворчества,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ипадкина Г алина</w:t>
            </w:r>
          </w:p>
          <w:p>
            <w:pPr>
              <w:pStyle w:val="TextBody"/>
              <w:widowControl w:val="false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еративное</w:t>
            </w:r>
          </w:p>
          <w:p>
            <w:pPr>
              <w:pStyle w:val="TextBody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воселицкого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тавропо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56350, Ставропольский край.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воселицкий рай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. Новоселицкое,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ул. Пролетарская. 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тел.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(86548)2-14-70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moudodddt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novoselickoeiaimail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ай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moudodddtnovoselickoe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edusite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реждение работа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 6 направлениям: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Художественно-эстетическое.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уристско-</w:t>
            </w: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еведческое, военно-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атриотическое,</w:t>
            </w:r>
          </w:p>
          <w:p>
            <w:pPr>
              <w:pStyle w:val="TextBody"/>
              <w:spacing w:lineRule="auto" w:line="216" w:before="0" w:after="0"/>
              <w:rPr>
                <w:rStyle w:val="8pt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циально-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едагогическое, эколого-биологическое, физкультурное-спортивное. Возраст обучающихся 5-18 лет. Количество обучающихся в 201</w:t>
            </w:r>
            <w:r>
              <w:rPr>
                <w:rStyle w:val="8pt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ronv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8pt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4 человека.</w:t>
            </w:r>
          </w:p>
          <w:p>
            <w:pPr>
              <w:pStyle w:val="TextBody"/>
              <w:spacing w:lineRule="auto" w:line="216" w:before="0" w:after="0"/>
              <w:rPr>
                <w:rStyle w:val="8pt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т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ий оздоровительно – образовательный (профильный) центр «Родничок»; директор Гальченко Ирина Таймуразов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етр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вропольский край, Петровский район, с. Гофицкое, ул. Виноградная, 1А; 8 (86547) 42891; </w:t>
            </w:r>
            <w:hyperlink r:id="rId80">
              <w:r>
                <w:rPr>
                  <w:rStyle w:val="InternetLink"/>
                  <w:color w:val="000000"/>
                  <w:sz w:val="20"/>
                  <w:u w:val="none"/>
                </w:rPr>
                <w:t>lager.rodnichok@mail.ru</w:t>
              </w:r>
            </w:hyperlink>
            <w:r>
              <w:rPr>
                <w:color w:val="333333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svet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odnichek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jimd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ление детей в летний период; от 6 до 16 лет;210 детей – в смену, 3 см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Дом детского творчества»; директор Кущенко Наталия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етровского муниципального района Ставропольского кр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530, Ставропольский край, Петровский район, г. Светлоград,                    ул. Тургенева 27, т.: (86547) 4-10-38, 4-25-68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сайт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ям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удожественно-эстетическое направ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кладное 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педагогическ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 - спортивн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енно - патриотическ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21л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дополнительного образования «Районный центр детского юношеского технического творчества»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РЦДЮТТ – Бут Марина Алекс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56530 Ставропольский край, Петровский район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ветлоград ул. Бассейная, 23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8(86547) 4-34-47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tehni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vet-tech.ucoz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: дополнительное образование по технической, социально-педагогической, естественнонаучно и художественной направленност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: техническое творче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: 6-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: 62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Районный детский экологический цент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Серяк Ирина Алекс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край, Петровский район, г. Светлоград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Выставочная, 33 б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65- 47) 42060,</w:t>
            </w:r>
          </w:p>
          <w:p>
            <w:pPr>
              <w:pStyle w:val="Style19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dec26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– дополнительное 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– эколого - биологиче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щихся- 5,5 – 17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– 64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 образования «Районная комплексная детско-юношеская спортивная шко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- Гетманский Юрий Юр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собственность на праве  оперативного 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етровского муниципального  района 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530, Ставропольский край, Петровский район, г.Светлоград, ул. Малыгина, 31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еский адрес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530, Ставропольский край, Петровский район, г.Светлоград, ул.Малыгина, 3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530, Ставропольский край, Петровский район, г.Светлоград. пл.Выставочная, б/н, искусственное п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530, Ставропольский край, Петровский район, пл.50 лет Октября,8, спортивный зал акроба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 телефоны: 8 (865-47)-4-03-88;  8 (865-47)-4-34-36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 поч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viktor.erkin@yandex.ru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сай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svetlograd-sport-school.fo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984года при Петровском  районном  совете  физкультурно-спортивного  общества  профсоюзов была открыта ДЮСШ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спортивной  школе  реализуется  обучение  по девяти  профилям: волейбол, акробатика, тяжелая атлетика, настольный теннис, бокс, борьба  дзюдо, самбо, тхэквондо, футбо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школе  занимаются    в  54 группах -   668 чел, в  том  числе  по  этапам  обуч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ой  подготовки              34 групп,  375 уч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тренировочных             20 группы, 293 уч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коллективе  работает 27 тренера-преподава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нимают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енно  в  возрасте  от 6 лет  до 18 лет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гор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Центр детского творчества» Предгорн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го края, Ефремова Ольга Пет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редгорн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73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горный район, ста-ница Ессентук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 Павлова,  55                  8 (879 61) 5-19-17 detstvo55@mail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6206cdt.edusite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и: техническая, туристско-краеведческая, художественная, естественнонаучная, социально-педагогическая; многопрофильно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 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                   учреждение дополнительного обра-зования «Центр дополнитель-ного образования детей» Пред-горного муниципального рай-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ого края, Элефтериади Надежда Пет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редгорн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73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горный район, ста-ница Ессентукская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ица Гагарина, 15           8 (879 61) 5-25-79Elefteri-adi.nadezhda@yandex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http://enpcentr.jimdo.com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ности: культурологическая и художественно-эстетическая, многопрофильное,          6-18 лет,                              610 учащихся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Центр внешкольной работы г.Зеленокумска Советского района», МУДО «ЦВР», Ахмедова Людмила Аршав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овет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911, Ставропольский край, Советский район, г. Зеленокумск, ул. Советская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86552)6-15-51</w:t>
            </w:r>
          </w:p>
          <w:p>
            <w:pPr>
              <w:pStyle w:val="Normal"/>
              <w:rPr>
                <w:rStyle w:val="InternetLink"/>
                <w:sz w:val="20"/>
                <w:u w:val="none"/>
              </w:rPr>
            </w:pPr>
            <w:hyperlink r:id="rId86">
              <w:r>
                <w:rPr>
                  <w:rStyle w:val="InternetLink"/>
                  <w:sz w:val="20"/>
                  <w:u w:val="none"/>
                  <w:lang w:val="en-US"/>
                </w:rPr>
                <w:t>moudod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zcvr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http://zelcvr.ucoz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ДО «ЦВР» - многопрофильное учреждение высшей категории. Обучение, воспитание и развитие обучающихся строится по общеобразовательным дополнительным программам естественно-научной, художественной, физкультурно-спортивной, туристско-краеведческой, технической, социально-педагогической направленностей. Обучаются дети и подростки в возрасте от 5 до 18 лет. На конец учебного 2015-2016 года количество обучающихся - 1884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Детско-юношеская спортивная школа г. Зеленокумска Советского района», Щавлева Елена Геннад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оветского муниципального района Ставрополь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911, Ставропольский  край, Советский район, г. Зеленокумск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6552)6-02-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4118550</w:t>
            </w:r>
          </w:p>
          <w:p>
            <w:pPr>
              <w:pStyle w:val="Normal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  <w:u w:val="none"/>
                  <w:lang w:val="en-US"/>
                </w:rPr>
                <w:t>dusch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zel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usch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ze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wi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|</w:t>
            </w:r>
            <w:r>
              <w:rPr>
                <w:sz w:val="20"/>
                <w:lang w:val="en-US"/>
              </w:rPr>
              <w:t>duschze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эффективной реализации и освоения обучающимися общеобразовательных программ дополнительного образования физкультурно-спортивной направленности, включающих дополнительные общеразвивающие программы и дополнительные предпрофессиональные программы. Обучаются дети и подростки в возрасте от 7 до 18 лет. 569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Детско-юношеская спортивная школа по футболу г. Зеленокумска Советского района», Пугаев Сергей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оветского муниципального района Ставрополсь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7910, Ставропольский край, Советский район, г. Зеленокумск, ул. Новая,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6552) 6-11-46</w:t>
            </w:r>
          </w:p>
          <w:p>
            <w:pPr>
              <w:pStyle w:val="Normal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  <w:u w:val="none"/>
                  <w:lang w:val="en-US"/>
                </w:rPr>
                <w:t>Zelsholapofutbolu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zelfu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 xml:space="preserve">Учреждение является некоммерческой организацией, предметом деятельности которой является предоставление дополнительного </w:t>
            </w:r>
            <w:r>
              <w:rPr>
                <w:sz w:val="20"/>
              </w:rPr>
              <w:t>образования</w:t>
            </w:r>
            <w:r>
              <w:rPr>
                <w:kern w:val="2"/>
                <w:sz w:val="20"/>
              </w:rPr>
              <w:t xml:space="preserve"> физкультурно-спортивной 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направлен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озраст обучающихся с 8 до 18 лет. Количество 246 учащихся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казенное учреждение дополнительного образования «Центр внешкольной работы и молодежной политики» Степновского муниципального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цкая Ольг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тепн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 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епн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теп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ира, 8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 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епновский рай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теп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8 (865 63) 31-4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dop84@yandex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филь: дополнительное образование детей и взросл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абот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художественно - эстетическ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эколого – биологическо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изкультурно - спортивно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туристко – краеведче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: от 5 до 30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: 927 человек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кме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 «Дом детского творчества» администрации Туркменского муниципального района Ставропольского кр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-Хошбекян Татьяна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ркме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540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край Туркменский район с.Летняя Став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ижина, 1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dtlstav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сайта: 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none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lstavka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 «ДДТ» - учреждение дополнительного образования многопрофильной направлен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едагогическ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оенно – патриотическо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лого-биологическ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659 обучающихся в возрасте 5-1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о-юношеская спортивная школа» Туркменского муниципального района Ставропольского кр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- Мащенко Иван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ркмен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540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край, Туркменс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тняя Ста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Интернациональная, 63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letnyayastaw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yus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сайта: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dyussh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26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ru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» - учреждение дополнительного образования физкультурно-спортивной направленности (атлетическая гимнастика, баскетбол, бокс, борьба дзюдо,  волейбол, легкая атлетика, спортивный туризм, футбол).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640 воспитанников в возрасте обучающихся с 6 до 18 лет. 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едутся по группам:</w:t>
            </w:r>
          </w:p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о-оздоровительные группы – 24 (445 воспитанников),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ппы начальной подготовки – 7 (121 воспитанников),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ебно-тренировочные группы – 5 (74 воспитанников)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 учреждение дополнительного образования Станция юных техников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лахута Иван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356170, Ставропольский край, Труновский район, село Донское, ул. Ленина, 6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356170, Ставропольский край, Труновский район, село Донское, ул. Ленина, 6</w:t>
            </w:r>
          </w:p>
          <w:p>
            <w:pPr>
              <w:pStyle w:val="Style21"/>
              <w:snapToGrid w:val="false"/>
              <w:rPr>
                <w:rStyle w:val="Headerusern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6546) 33-7-05, адрес электронной почты: </w:t>
            </w:r>
            <w:hyperlink r:id="rId93">
              <w:r>
                <w:rPr>
                  <w:rStyle w:val="InternetLink"/>
                  <w:sz w:val="20"/>
                  <w:szCs w:val="20"/>
                  <w:u w:val="none"/>
                </w:rPr>
                <w:t>mkoudod-syt@yandex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kousu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работает по общеобразовательным программам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о – технической направленности («Начально-техническое моделирование» срок освоения – 1 год);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о-технической направленности («Ракетомоделирование» - срок освоения – 3 года, «Судомоделирование» срок освоения – 3 года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удожественно – эстетической направленности («Декоративно – прикладное творчество» срок освоения – 3 года). Численность на 01.05.2016 г. 185 обучающихся в возрасте от 6 до 18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ей Детско-юношеская спортивная школ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денев Роман Викто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356170, Ставропольский край, Труновский район, село Донское, ул. Комарова, 6а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356170, Ставропольский край, Труновский район, село Донское, ул. Комарова, 6а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Тел. 86546 34-9-04, адрес электронной почты: </w:t>
            </w:r>
            <w:hyperlink r:id="rId94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m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2012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sz w:val="20"/>
                <w:szCs w:val="20"/>
                <w:lang w:val="en-US"/>
              </w:rPr>
              <w:t>sporttru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работает по общеобразовательным  программам физкультурно-спортивной направленности по следующим видам: футбол, легкая атлетика, рукопашный бой, настольный теннис, волейб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енность на 01.05.2016 г. 311 обучающихся в возрасте от 7 до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 «Станция юных натуралистов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Щеглова Людмил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356170, Ставропольский край, Труновский район, село Донское, ул. Комарова, 6 «а»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356170, Ставропольский край, Труновский район, село Донское, ул. Комарова, 6 «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. (86546) 31-6-2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</w:rPr>
              <w:t xml:space="preserve">: </w:t>
            </w:r>
            <w:hyperlink r:id="rId95">
              <w:r>
                <w:rPr>
                  <w:rStyle w:val="InternetLink"/>
                  <w:sz w:val="20"/>
                  <w:u w:val="none"/>
                  <w:lang w:val="de-DE"/>
                </w:rPr>
                <w:t>sundonskoe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de-DE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de-DE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  <w:r>
              <w:rPr>
                <w:sz w:val="20"/>
                <w:lang w:val="en-US"/>
              </w:rPr>
              <w:t>tunsu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dusit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воспитательный процесс в образовательном учреждении осуществляется  по двум направления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эколого-биологическое : </w:t>
            </w:r>
            <w:r>
              <w:rPr>
                <w:spacing w:val="-3"/>
                <w:sz w:val="20"/>
              </w:rPr>
              <w:t>«Юннат», «Фантазия»,</w:t>
            </w:r>
            <w:r>
              <w:rPr>
                <w:spacing w:val="-4"/>
                <w:sz w:val="20"/>
              </w:rPr>
              <w:t xml:space="preserve"> «Ромашка», </w:t>
            </w:r>
            <w:r>
              <w:rPr>
                <w:spacing w:val="-1"/>
                <w:sz w:val="20"/>
              </w:rPr>
              <w:t>«Юный эколог», «Юный эколог»</w:t>
            </w:r>
            <w:r>
              <w:rPr>
                <w:sz w:val="20"/>
              </w:rPr>
              <w:t>, «Краевед», «Росток»</w:t>
            </w:r>
            <w:r>
              <w:rPr>
                <w:spacing w:val="-4"/>
                <w:sz w:val="20"/>
              </w:rPr>
              <w:t xml:space="preserve"> «Эколог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уристско-краеведческое: «Юные турист»,</w:t>
            </w:r>
            <w:r>
              <w:rPr>
                <w:spacing w:val="-1"/>
                <w:sz w:val="20"/>
              </w:rPr>
              <w:t xml:space="preserve"> «Юный краевед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 01.05.2016 г. 150 обучающихся в возрасте от 6 до 16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уктурным подразделением МКУ ДО СЮН является Межшкольная  ученическая производственная бриг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«Дом детского творчеств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саева Елена Дмитр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356170, Ставропольский край, Труновский район, село Донское, ул. Комарова, 6а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356170, Ставропольский край, Труновский район, село Донское, ул. Комарова, 6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л. 86546 34-3-10, адрес электронной почты: trunddt@yandex.ru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сайта: http://mkouddt.edusite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работает по общеобразовательным  программам художественно – эстетической, социально – педагогической, эколого – биологической, спортивной и туристско - краеведческой  направленност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енность на 01.05.2016 г. 360 обучающихся в возрасте от 6 до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дополнительного образования  Детский оздоровительно-образовательный (профильный) центр «Колосок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юдмил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Трун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униципального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Юридический адрес 356170, Ставропольский край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Труновский район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село Дон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бъездная, 2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Фактический адрес: 356170, Ставропольский край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Труновский район,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sz w:val="20"/>
              </w:rPr>
            </w:pPr>
            <w:r>
              <w:rPr>
                <w:sz w:val="20"/>
              </w:rPr>
              <w:t>село Дон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бъездная,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36-9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.31-1-3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электронной почты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tyle21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hyperlink r:id="rId96">
              <w:r>
                <w:rPr>
                  <w:rStyle w:val="InternetLink"/>
                  <w:kern w:val="0"/>
                  <w:sz w:val="20"/>
                  <w:szCs w:val="20"/>
                  <w:u w:val="none"/>
                  <w:lang w:eastAsia="ru-RU"/>
                </w:rPr>
                <w:t>trunfed@yandex.ru</w:t>
              </w:r>
            </w:hyperlink>
          </w:p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рес сайт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kolosoktrun.ucoz.c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 работает по общеобразовательной программе физкультурно-оздоровительной направленности. Работают кружки: художественно-эстетический, эколого-биологический, физкультурно-спортивный. Возраст  детей с 7 до 15 лет. Наполняемость центра 100 человек в 1 поток.</w:t>
            </w:r>
          </w:p>
          <w:p>
            <w:pPr>
              <w:pStyle w:val="Normal"/>
              <w:ind w:right="3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«Станция юных туристов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-  Кислякова Лилия Леонт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Шпаковский муниципальный район   Ставропольского края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и функции  учредителя в части образовательной деятельности выполняет отдел образования администрации Шпак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240, Ставропольский край, Шпаковский район, г.Михайловск, ул.Гагарина, д.368         8(86553)6-07-15</w:t>
            </w:r>
          </w:p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  <w:u w:val="none"/>
                  <w:lang w:val="en-US"/>
                </w:rPr>
                <w:t>alex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tour</w:t>
              </w:r>
              <w:r>
                <w:rPr>
                  <w:rStyle w:val="InternetLink"/>
                  <w:sz w:val="20"/>
                  <w:u w:val="none"/>
                </w:rPr>
                <w:t>2007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u w:val="none"/>
                </w:rPr>
                <w:t>://tourshpak.ucoz.ru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  <w:u w:val="none"/>
                </w:rPr>
                <w:t>https://vk.com/tourshpa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 xml:space="preserve">1.Реализация </w:t>
            </w:r>
            <w:r>
              <w:rPr>
                <w:sz w:val="20"/>
              </w:rPr>
              <w:t xml:space="preserve">программ дополнительного образования туристско-краеведческой направленности: пешеходный туризм, пешеходный туризм с элементами горного туризма, спортивное ориентирование, краеведение, музееведение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оординация туристско-краеведческой и экскурсионной деятельности образовательных учреждений Шпаковского муниципального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рганизация массовых мероприятий: конференций, конкурсов, соревнований, походов, экскурсий и других массовых туристско-краеведческих мероприятий с обучающимися и учащейся молодежью, родителями и педагогами образовательных учре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 6 до 18 лет, преимущественно от 10 до14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 74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Центр детского творчества», директор – Милашина Раис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Шпаковский муниципальный район   Ставропольского края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и функции  учредителя в части образовательной деятельности выполняет отдел образования администрации Шпак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6240, Ставропольский край, Шпаковский район, г.Михайловск, ул. Ленина, 113 т.8-86553- 5-27-02</w:t>
            </w:r>
          </w:p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  <w:u w:val="none"/>
                </w:rPr>
                <w:t>cdtmih@yandex.ru</w:t>
              </w:r>
            </w:hyperlink>
            <w:r>
              <w:rPr>
                <w:sz w:val="20"/>
              </w:rPr>
              <w:t xml:space="preserve"> </w:t>
            </w:r>
            <w:hyperlink r:id="rId101" w:tgtFrame="_blank">
              <w:r>
                <w:rPr>
                  <w:rStyle w:val="InternetLink"/>
                  <w:sz w:val="20"/>
                  <w:u w:val="none"/>
                  <w:shd w:fill="FFFFF0" w:val="clear"/>
                </w:rPr>
                <w:t>http://cdtmih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художественной, социально-педагогической, научно-технической направленности. Возраст обучающихся от 2 до 18 лет. Количество обучающихся 120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о-юношеский центр «Пост № 1». Директор – Москвитина Наталья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Шпаковский муниципальный район   Ставропольского края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и функции  учредителя в части образовательной деятельности выполняет отдел образования администрации Шпак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240 Ставропольский край Шпаковский район г.Михайловск, ул.Ленина,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8-86553- 5-16-72, эл.почта:</w:t>
            </w:r>
          </w:p>
          <w:p>
            <w:pPr>
              <w:pStyle w:val="Normal"/>
              <w:rPr>
                <w:sz w:val="20"/>
              </w:rPr>
            </w:pPr>
            <w:hyperlink r:id="rId102">
              <w:r>
                <w:rPr>
                  <w:rStyle w:val="InternetLink"/>
                  <w:sz w:val="20"/>
                  <w:u w:val="none"/>
                </w:rPr>
                <w:t>tipchacsekretar@mail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103">
              <w:r>
                <w:rPr>
                  <w:rStyle w:val="InternetLink"/>
                  <w:sz w:val="20"/>
                  <w:u w:val="none"/>
                </w:rPr>
                <w:t>tipcha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k</w:t>
              </w:r>
              <w:r>
                <w:rPr>
                  <w:rStyle w:val="InternetLink"/>
                  <w:sz w:val="20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военно-патриотической, социально-педагогической, естественно-научной, культурологической направленности. Основная направленность –  реализация программ военно-патриотической направленности. Возраст обучающихся от 6 до 18 лет. Количество обучающихся – 81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«Детский оздоровительно-образовательный (профильный) центр «Солнечный» </w:t>
            </w:r>
          </w:p>
          <w:p>
            <w:pPr>
              <w:pStyle w:val="Normal"/>
              <w:ind w:left="128" w:hanging="0"/>
              <w:rPr>
                <w:sz w:val="20"/>
              </w:rPr>
            </w:pPr>
            <w:r>
              <w:rPr>
                <w:sz w:val="20"/>
              </w:rPr>
              <w:t>МБУ ДО ДОО(П)Ц «Солнечный»,</w:t>
            </w:r>
          </w:p>
          <w:p>
            <w:pPr>
              <w:pStyle w:val="Normal"/>
              <w:ind w:left="128" w:hanging="0"/>
              <w:rPr>
                <w:sz w:val="20"/>
              </w:rPr>
            </w:pPr>
            <w:r>
              <w:rPr>
                <w:sz w:val="20"/>
              </w:rPr>
              <w:t>директор – Нещадная Людмил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Шпаковский муниципальный район   Ставропольского края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 и функции  учредителя в части образовательной деятельности выполняет отдел образования администрации Шпак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</w:rPr>
            </w:pPr>
            <w:r>
              <w:rPr>
                <w:sz w:val="20"/>
              </w:rPr>
              <w:t xml:space="preserve">356212,  Ставропольский край, Шпаковский район, с. Казинка, 4,1 км автодороги х. Богатый – с. Казинка, </w:t>
            </w:r>
          </w:p>
          <w:p>
            <w:pPr>
              <w:pStyle w:val="Normal"/>
              <w:ind w:left="148" w:hanging="0"/>
              <w:rPr>
                <w:sz w:val="20"/>
              </w:rPr>
            </w:pPr>
            <w:r>
              <w:rPr>
                <w:sz w:val="20"/>
              </w:rPr>
              <w:t>тел.: 8 (86553)4-36-34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0"/>
              </w:rPr>
              <w:t xml:space="preserve">эл. почта </w:t>
            </w:r>
            <w:r>
              <w:rPr>
                <w:sz w:val="20"/>
                <w:lang w:val="en-US"/>
              </w:rPr>
              <w:t>tsentrsolnechniy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oudod</w:t>
            </w:r>
            <w:r>
              <w:rPr>
                <w:sz w:val="20"/>
              </w:rPr>
              <w:t>@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8" w:hanging="0"/>
              <w:rPr>
                <w:sz w:val="20"/>
              </w:rPr>
            </w:pPr>
            <w:r>
              <w:rPr>
                <w:sz w:val="20"/>
              </w:rPr>
              <w:t>сайт: Солнечный26.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ых  и оздоровление детей в период летних каникул с использованием естественных природных факторов, физической культуры и спорта, туризма, культурного досуга и других средств, способствующ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моциональному подъему и укреплению здоровья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учреждение осуществляется  реализация дополнительных образовательных програм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едующей направленности: социально-педагогической, физкультурно-спортивно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ристско-краеведческой, художественной, техническо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тественнонаучной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едоставление психолого-педагогической, медицинской 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й помощ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озраст обучающихся 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от 6,5 лет до 16 лет включительно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обучающихся в смену –2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«Детский экологический центр», директор – Сидоренко Светлана Виктор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ковский муниципальный район Ставропольского края. Полномочия и функции  учредителя в части образовательной деятельности выполняет отдел образования администрации Шпаковского муниципального района Ставропольского кр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240, Ставропольский край, Шпаковский район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. Михайловск, ул. Гагарина, № 316;  Тел.: 8(865-53)5-35-89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Электронная почта: </w:t>
            </w:r>
            <w:hyperlink r:id="rId104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unnats</w:t>
              </w:r>
              <w:r>
                <w:rPr>
                  <w:rStyle w:val="InternetLink"/>
                  <w:bCs/>
                  <w:sz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narod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тернет-портал: </w:t>
            </w:r>
            <w:hyperlink r:id="rId105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u w:val="none"/>
                </w:rPr>
                <w:t>://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unnats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     </w:t>
            </w:r>
            <w:r>
              <w:rPr>
                <w:spacing w:val="2"/>
                <w:sz w:val="20"/>
              </w:rPr>
              <w:t>Учреждение – районный центр экологического образования и воспит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сновные виды деятель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ализация дополнительных общеобразовательных программ – дополнительных общеразвивающих програм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я и проведение мероприятий муниципального уровня различной направленности с обучающимися в пределах, предусмотренных муниципальным задани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я участия  обучающихся в мероприятиях регионального и федерального уровней различной направленности в пределах, предусмотренных муниципальным задани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озраст обучающихся от 6 до 18 ле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Кол-во – 88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«Детско-юношеская спортивная школа», директор – Мишустин Андрей Борисо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паковский муниципальный район Ставропольского края. </w:t>
            </w:r>
            <w:r>
              <w:rPr>
                <w:sz w:val="20"/>
              </w:rPr>
              <w:t>Полномочия и функции  учредителя в части образовательной деятельности выполняет отдел образования администрации Шпаковского муниципального района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240, Ставропольский край, Шпак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Михайловск, ул. Октябрьская, № 31\3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(865-53) 6-21-16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Shpak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por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br/>
            </w:r>
            <w:r>
              <w:rPr>
                <w:sz w:val="20"/>
                <w:shd w:fill="FFFFF0" w:val="clear"/>
              </w:rPr>
              <w:t>http://shpaksport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спортивной направленности. Возраст обучающихся от 6 до 18 лет. Количество обучающихся 1053 человек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Дом детского творчеств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ко Инн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еорги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.: 357820, Ставропольский край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Октябрьская 63, ул. Дружбы, 31, у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 Маркса, 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20, Ставропольский край, г. Георгиевск, ул. Октябрьская 6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7951) 2-27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106">
              <w:r>
                <w:rPr>
                  <w:rStyle w:val="InternetLink"/>
                  <w:sz w:val="20"/>
                  <w:lang w:val="en-US"/>
                </w:rPr>
                <w:t>ddtgeorgievsk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r>
              <w:rPr>
                <w:sz w:val="20"/>
                <w:shd w:fill="FFFFFF" w:val="clear"/>
                <w:lang w:val="en-US"/>
              </w:rPr>
              <w:t>http</w:t>
            </w:r>
            <w:r>
              <w:rPr>
                <w:sz w:val="20"/>
                <w:shd w:fill="FFFFFF" w:val="clear"/>
              </w:rPr>
              <w:t>://</w:t>
            </w:r>
            <w:r>
              <w:rPr>
                <w:sz w:val="20"/>
                <w:shd w:fill="FFFFFF" w:val="clear"/>
                <w:lang w:val="en-US"/>
              </w:rPr>
              <w:t>georgddt</w:t>
            </w:r>
            <w:r>
              <w:rPr>
                <w:sz w:val="20"/>
                <w:shd w:fill="FFFFFF" w:val="clear"/>
              </w:rPr>
              <w:t>26.</w:t>
            </w:r>
            <w:r>
              <w:rPr>
                <w:sz w:val="20"/>
                <w:shd w:fill="FFFFFF" w:val="clear"/>
                <w:lang w:val="en-US"/>
              </w:rPr>
              <w:t>edusite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: реализация дополнительных общеобразовательных (общеразвивающих) программ художественной, социально-педагогической, технической, туристско-краеведческой и естественнонаучной  направленност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: дополнительное образование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: от 5 до 18 лет и лица старше 18 л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: 293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Детско-юношеская спортивная школа, директор Волкова Светлана Юр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еорги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Мира-Быкова, 8/7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Мира-Быкова, 8/7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7951) 6-71-8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: реализация дополнительных общеобразовательных программ в области физической культуры и спор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: дополнительное образование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обучающихся: от 6 до 18 ле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: 88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Центр туризма, экологии и краеве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а Валерия Станислав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Администрация города Георги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г. Георгиевск, ул. Карла Маркса, 7; тел.: 8(87951)-2697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Тронина, 10/1а (учебно-опытная теплица); тел.: 8(87951)-61124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г. Георгиевск, ул. Карла Маркса, 7; тел.: 8(87951)-2697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 w:eastAsia="hi-IN" w:bidi="hi-IN"/>
                </w:rPr>
                <w:t>georg.cdut@mail.ru</w:t>
              </w:r>
            </w:hyperlink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georg-cdut.edusite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: Реализация дополнительных общеобразовательных общеразвивающих программ физкультурно-спортивной, туристско- краеведческой, естественнонаучной, социально-педагогической и художественной направленностей преимущественно среди детей и молодёжи в возрасте от 6 до 18 лет с возможностью их реализации для учащихся более старшего возраст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: дополнительное образовани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: 1181чел.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сен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"Детско-юношеская спортивная школа "Вертикаль"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шенко Татьяна Степ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ем является муниципальное образование городской округ город-курорт Ессентуки. Функции и полномочия учредителя учреждения осуществляются Администрацией города Ессентуки, действующей через Управление образования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600, РФ, Ставропольский край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сентуки, ул. Октябрьская, 44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600, РФ, Ставропольский край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сентуки, ул. Октябрьская, 44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4) 6-87-56, 6-86-09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vertika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-11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ertik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 предпрофессиональным программам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иду спорта "шахматы"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– 18 лет 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Юрченко Анна Викто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учреждения является муниципальное образование городской округ город-курорт Ессентуки. Функции и полномочия учредителя учреждения осуществляются Администрацией города Ессентуки, действующей через Управление образования администрации города Ессен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0, Российская Федерация, Ставропольский край, город Ессентуки, ул. Гааза,1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(887934) 6-64-26, 6-50-12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10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rtdi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ess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10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rtdiues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ентр развития творчества детей и юношества» является правопреемником Дома пионеров и школьников, созданного в 1938 году. Сегодня Центр является многопрофильным учреждением, в  котором реализуются дополнительные общеобразовательные программы по 4 направленностям: технической, естественнонаучной, художественной, и социально-педагогической. В этом году в учреждении занимаются 904 обучающихся в возрасте от 6 до 18 лет.</w:t>
            </w:r>
            <w:r>
              <w:rPr>
                <w:color w:val="0000CC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Воспитанники Центра – неоднократные победители и призеры городских, региональных, краевых, Всероссийских и Международных соревнований, фестивалей и конкурс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Станция юных техников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Шитов Александр Алекс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учреждения является муниципальное образование городской округ город-курорт Ессентуки. Функции и полномочия учредителя учреждения осуществляются Администрацией города Ессентуки, действующей через Управление образования администрации города Ессен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600, Ставропольский край, г.Ессентуки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444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 (887934) 6-82-51;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ks. sut @ yandex.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t – essentuki. Edusite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технической направленности: авиамоделирование, ракетомоделирование, судомоделирование, информатика и информационные системы, начальное техническое моделирование, художественно-техническое моделирование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посещают 306 обучающихся, в возрасте от 7 до 18 лет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Железновод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ом детского творчества» города-курорта Железноводска Ставропольского края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енко Елена Борис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57400, Ставропольский край, г. Железноводск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л. Ленина, 55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л. (87932)32174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эл.почта  </w:t>
            </w:r>
            <w:hyperlink r:id="rId111">
              <w:r>
                <w:rPr>
                  <w:rStyle w:val="InternetLink"/>
                  <w:sz w:val="20"/>
                  <w:u w:val="none"/>
                  <w:lang w:val="en-US"/>
                </w:rPr>
                <w:t>ddt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zel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ddt-zehl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полнительное образование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художественная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туристско-краеведческая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социально-педагогическая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естественнонаучная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техническа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озраст обучающихся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 6 до 18 лет;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-во обучающихся: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92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» города-курорта Железноводска Ставропольского края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Александр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00, Ставропольский край, г. Железноводск, ул. Калинина, 5,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dsjelez</w:t>
            </w:r>
            <w:r>
              <w:rPr>
                <w:color w:val="0000FF"/>
                <w:sz w:val="20"/>
                <w:szCs w:val="20"/>
              </w:rPr>
              <w:t>@</w:t>
            </w:r>
            <w:r>
              <w:rPr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ortzhe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 и взрослых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 в области физической культуры 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12" w:tgtFrame="_blank">
              <w:r>
                <w:rPr>
                  <w:rStyle w:val="InternetLink"/>
                  <w:bCs/>
                  <w:color w:val="2222CC"/>
                  <w:sz w:val="20"/>
                  <w:szCs w:val="20"/>
                  <w:u w:val="none"/>
                </w:rPr>
                <w:t>спорта</w:t>
              </w:r>
            </w:hyperlink>
            <w:r>
              <w:rPr>
                <w:color w:val="000000"/>
                <w:sz w:val="20"/>
                <w:szCs w:val="20"/>
              </w:rPr>
              <w:t>: дополнительных общеразвивающих и предпрофессиональных программ в области ФК и С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6 до 18 лет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чел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овод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униципальное казенное учреждение дополнительного образования межрайонная, территориальная станция юных натуралистов (МКУ ДО СЮН), Тельпов Виктор Андре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униципальное образование города-курорта Кисловодска, управление образования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7700, Ставропольский край, город Кисловодск, ул. Набережная, 43 "А",</w:t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7937) 5-09-51</w:t>
            </w:r>
          </w:p>
          <w:p>
            <w:pPr>
              <w:pStyle w:val="Style21"/>
              <w:snapToGrid w:val="false"/>
              <w:rPr/>
            </w:pPr>
            <w:hyperlink r:id="rId11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rickar@yandex.ru</w:t>
              </w:r>
            </w:hyperlink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Style21"/>
              <w:snapToGrid w:val="false"/>
              <w:rPr/>
            </w:pPr>
            <w:hyperlink r:id="rId11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http://rimmatale.narod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основе организации заняти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эколого-биологическое образование школьников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н</w:t>
            </w:r>
            <w:r>
              <w:rPr>
                <w:sz w:val="20"/>
                <w:szCs w:val="20"/>
                <w:shd w:fill="FFFFFF" w:val="clear"/>
              </w:rPr>
              <w:t>аучное познание мира природы, опытническая и исследовательская деятельность, наблюдения в природе, биотехнологическая деятельность, такж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овместная полевая практика воспитанников и студентов высших учебных заведений.</w:t>
            </w:r>
            <w:r>
              <w:rPr>
                <w:rStyle w:val="Appleconvertedspace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рограммы опытнической деятельности разработанны для детей разного возраста. 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ентр военно-патриотического воспитания, туризма и экскурсий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-курорта Кисловодск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Мерзеликин Сергей Петрович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образование города-курорта Кисловодска, управление образования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7700,  </w:t>
            </w:r>
            <w:r>
              <w:rPr>
                <w:sz w:val="20"/>
                <w:shd w:fill="FFFFFF" w:val="clear"/>
              </w:rPr>
              <w:t xml:space="preserve">, Ставропольский край, город </w:t>
            </w:r>
            <w:r>
              <w:rPr>
                <w:sz w:val="20"/>
              </w:rPr>
              <w:t>Кисловодск,  ул. Авиации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3-02-52, факс - 8 (87937) 3-02-52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центур.рф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cent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uok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ое, военно-патриотическ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т 7-18 лет, количество - 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творческого развития и гуманитарного образования»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Федор Александрович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образование города-курорта Кисловодска, управление образования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7700,  </w:t>
            </w:r>
            <w:r>
              <w:rPr>
                <w:sz w:val="20"/>
                <w:szCs w:val="20"/>
                <w:shd w:fill="FFFFFF" w:val="clear"/>
              </w:rPr>
              <w:t xml:space="preserve">, Ставропольский край, город </w:t>
            </w:r>
            <w:r>
              <w:rPr>
                <w:sz w:val="20"/>
                <w:szCs w:val="20"/>
              </w:rPr>
              <w:t>Кисловодск,   пр.Мира,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87937) 3-11-48</w:t>
            </w:r>
          </w:p>
          <w:p>
            <w:pPr>
              <w:pStyle w:val="Normal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  <w:u w:val="none"/>
                </w:rPr>
                <w:t>ctrgo@uokk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цтрго.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иентируется  на адресную работу со способными и одаренными детьми, используя преимущества дополните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реализацию  дополнительных общеобразовательных программ следующих направленносте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ртивно-техническая,-физкультурно-спортивна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военно-патриотическая, социально-едагогиче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удожественно-эстетическая. организация и проведение массовых мероприятий различных направленностей. Возраст обучающихся с 6 до 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673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Детско-юношеская спортивная школа №1»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к.Кисловодска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Игорь Евген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образование города-курорта Кисловодска, управление образования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57700,  </w:t>
            </w:r>
            <w:r>
              <w:rPr>
                <w:sz w:val="20"/>
                <w:shd w:fill="FFFFFF" w:val="clear"/>
              </w:rPr>
              <w:t xml:space="preserve">, Ставропольский край, </w:t>
            </w:r>
            <w:r>
              <w:rPr>
                <w:sz w:val="20"/>
              </w:rPr>
              <w:t xml:space="preserve">г..Кисловодск ул .Кирова 19-2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88793725966</w:t>
            </w:r>
          </w:p>
          <w:p>
            <w:pPr>
              <w:pStyle w:val="Normal"/>
              <w:rPr>
                <w:sz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sportstart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</w:t>
            </w:r>
            <w:r>
              <w:rPr>
                <w:sz w:val="20"/>
                <w:lang w:val="en-US"/>
              </w:rPr>
              <w:t>sportstart</w:t>
            </w: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полнительное образование детей и взрослых </w:t>
            </w:r>
            <w:r>
              <w:rPr>
                <w:sz w:val="20"/>
                <w:shd w:fill="FFFFFF" w:val="clear"/>
              </w:rPr>
              <w:t xml:space="preserve">направлено на оздоровление населения и  отбор спортсменов для представления города на спортивных аренах различного уров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и  6-18 лет ,  1216  обучающихся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р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ниципальное казенное  учреждение дополнительного образования  «Центр развития творчества «Радуга»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. Лермонтова.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342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Лермон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шетника 2 б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(87935)3-59-23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dug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lekks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tradug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дополнительного образования детей, </w:t>
            </w:r>
            <w:r>
              <w:rPr>
                <w:bCs/>
                <w:color w:val="000000"/>
                <w:sz w:val="20"/>
                <w:szCs w:val="20"/>
              </w:rPr>
              <w:t>Центр творчества «Радуга» реализует программы дополнительного образования детей, рассчитанные на младший, средний и старший школьный возраст по направленностям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ая: авиамоделизм; фото и web-дизайн, архитектура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удожественная: хореография,  декоративно-прикладное творчество, театральное искусство; литературное творчество с основами журналистик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-педагогическая: общение и досу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стественнонаучное: международное общение, историко-этнографическая деятельность, экология, биология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культурно-спортивная: шахматы и шашк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ристско-краеведческое: экология, краеведение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Количество обучающихся составляет 1641 человек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инномыс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Дворец детского творчества» города Невинномысска, директор - Нода Ольга Иван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Управление образования администрации города Невинномыс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фактический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100, РФ, Ставропольский край, город Невинномысск, улица Гагарина, 114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юридический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100, РФ, Ставропольский край, город Невинномысск, улица Гагарина, 114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 директора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6554)9-54-82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cdt-gorodmasterov@yandex.ru</w:t>
              </w:r>
            </w:hyperlink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сайта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d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nevi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бразовательная деятельность осуществляется по дополнительным общеобразовательным общеразвивающим программ шести направленностей: техническая, естественнонаучная, физкультурно-спортивная, художественная, туристско-краеведческая, социально-педагогическая. Образовательная деятельность направлена на обучение, воспитание и развитие обучающихся с учётом их индивидуальных способностей, образовательных потребностей и возможностей, с целью формирования творческой личности, обладающей прочными знаниями по направлениям деятельности. Возраст обучающихся: 6,5-18 лет, количество обучающихся 177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№ 1», директор – Букреев Глеб Вяче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Невинномыс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08, РФ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 Невинномысск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ул. Менделеева, 26 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08, РФ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 Невинномысск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ул. Менделеева, . 26 А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тел. (86554) 7-19-30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факс (86554)7-34-52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0"/>
              </w:rPr>
              <w:t>Адрес электронной почты: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  <w:u w:val="none"/>
                  <w:shd w:fill="FFFFFF" w:val="clear"/>
                </w:rPr>
                <w:t>mou-dod-sport@mail.ru</w:t>
              </w:r>
            </w:hyperlink>
            <w:r>
              <w:rPr>
                <w:color w:val="1378BF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Адрес сайта:</w:t>
            </w:r>
          </w:p>
          <w:p>
            <w:pPr>
              <w:pStyle w:val="NoSpacing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http://dush1.nevinsk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осуществляет образовательную деятельность по дополнительным образовательным программам в области физической культуры и спорта, направленным на формирование и развитие спортивных способностей детей и взрослых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, развитие массовой физической культуры и спорта, организация содержательного досуга. Учреждение реализует образовательные программы по прыжкам на батуте, легкой атлетике, баскетболе и шахмата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 обучающихся МБУ ДО «ДЮСШ №1» от 5 до 18 лет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382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 детско-юношеская спортивная школа «Рекорд» города Невинномысска, директор – Казначеев Геннадий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Невинномыс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12, РФ, Ставропольский край, г. Невинномыс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р. Клубный, 4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12, РФ, Ставропольский край, г. Невинномыс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р. Клубный, 4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тактный телефон директо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(86554) 7-81-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  <w:r>
              <w:rPr>
                <w:sz w:val="20"/>
                <w:lang w:eastAsia="en-US"/>
              </w:rPr>
              <w:t xml:space="preserve"> </w:t>
            </w:r>
            <w:hyperlink r:id="rId123">
              <w:r>
                <w:rPr>
                  <w:rStyle w:val="InternetLink"/>
                  <w:sz w:val="20"/>
                  <w:u w:val="none"/>
                </w:rPr>
                <w:t>olimpietz.nevinomyssk@yandex.ru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ес сайта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http://olimpiec.nevinsk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й целью деятельности Учреждения является образовательная деятельность по дополнительным общеобразовательным программам.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ом деятельности Учреждения является дополнительное образование, воспитание и развитие обучающихся, иная деятельность Учреждения, направленная на достижение целей его создания,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      </w:r>
          </w:p>
          <w:p>
            <w:pPr>
              <w:pStyle w:val="NoSpacing"/>
              <w:spacing w:lineRule="auto" w:line="23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осуществляет свою деятельность в соответствии с предметом и целями, определенными Учредителем при его создании, путем выполнения работ, оказания услуг в сфере дополнительного образования: реализация дополнительных общеобразовательных программ в области физической культуры и спорта, включающих в себя дополнительные общеразвивающие и дополнительные предпрофессиональные программы.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 обучающихся от 7 до 18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 детско-юношеская спортивная школа «Шерстяник» города Невинномысска, директор Вилков Евгений Евген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образования администрации города Невинномыс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101, Российская Федерация, Ставропольский край, город Невинномысск, улица Маяковского, дом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101, Российская Федерация, Ставропольский край, город Невинномысск, улица Маяковского, дом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тактный телефон директора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6554) 42-3-6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ind w:right="34" w:hanging="0"/>
              <w:rPr>
                <w:color w:val="7030A0"/>
                <w:sz w:val="20"/>
              </w:rPr>
            </w:pPr>
            <w:hyperlink r:id="rId125">
              <w:r>
                <w:rPr>
                  <w:rStyle w:val="InternetLink"/>
                  <w:sz w:val="20"/>
                  <w:u w:val="none"/>
                  <w:lang w:val="en-US"/>
                </w:rPr>
                <w:t>nev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wool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сайта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//sherstyanik.nevinsk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 оказывает услуги в сфере  дополнительного образования: реализуя дополнительные общеобразовательные программы в области физической культуры и спорта, включающих в себя дополнительные общеразвивающие и дополнительные предпрофессиональные программы, направленные на формирование и развитие 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 их свободного времени. Дополнительное образования детей  обеспечивает их адаптацию  к жизни в обществе, профессиональную ориентацию, а также выявление и поддержку детей, проявивших выдающиеся способности. Учреждение реализует общеобразовательные программы по кикбоксингу, волейболу, дзюдо, самбо. Возраст обучающихся МБУ ДО ДЮСШ «Шерстяник» от 6 до 18 лет. Количество обучающихся 499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детск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здоровительно-образовательный (профильный) центр «Гренада» города Невинномысс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Кимберг Сергей Владим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образования администрации города Невинномыс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357022, Российская Федерация, Ставропольский край, Кочубеевский район, хутор Новозеленчукский, ул. Лес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357022, Российская Федерация, Ставропольский край, Кочубеевский район, хутор Новозеленчукский, ул. Лес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тактный телефон директ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(988) 627-64-2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sz w:val="20"/>
              </w:rPr>
            </w:pPr>
            <w:hyperlink r:id="rId127">
              <w:r>
                <w:rPr>
                  <w:rStyle w:val="InternetLink"/>
                  <w:sz w:val="20"/>
                  <w:lang w:val="en-US"/>
                </w:rPr>
                <w:t>nev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grenad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дрес сай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grenad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evin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</w:rPr>
              <w:t>Основной целью деятельности Учреждения является образовательная деятельность по дополнительным образовательным программам, организация отдыха и оздоровления детей. Предметом деятельности Учреждения является дополнительное образование, воспитание и развитие детей, деятельность молодежных туристских лагерей и горных туристских баз, деятельность детских лагерей во время каникул и иная деятельность Учреждения, направленная на достижение целей его созда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оспитанников 350 человек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и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Дворец детского творчества, директор Оганова Карина Георги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образования администрации г.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польский край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Пятиго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ова, 4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 8 (8793) 33-02-76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 </w:t>
            </w:r>
            <w:hyperlink r:id="rId129">
              <w:r>
                <w:rPr>
                  <w:rStyle w:val="InternetLink"/>
                  <w:sz w:val="20"/>
                  <w:u w:val="none"/>
                  <w:lang w:val="en-US"/>
                </w:rPr>
                <w:t>dvorecpionerov@rambler.ru</w:t>
              </w:r>
            </w:hyperlink>
          </w:p>
          <w:p>
            <w:pPr>
              <w:pStyle w:val="Normal"/>
              <w:rPr>
                <w:color w:val="333333"/>
                <w:sz w:val="20"/>
              </w:rPr>
            </w:pPr>
            <w:hyperlink r:id="rId130" w:tgtFrame="_blank">
              <w:r>
                <w:rPr>
                  <w:rStyle w:val="InternetLink"/>
                  <w:sz w:val="20"/>
                  <w:u w:val="none"/>
                  <w:lang w:val="en-US"/>
                </w:rPr>
                <w:t>dpish.edu5gor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аботы: художественно-эстетическое, социально-педагогическое, физкультурно-спортивная, гражданско-патриотическо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ники в возрасте от 6 до 17 лет,  115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образовательное учреждение дополнительного образования детей Центр детского и юношеского туризма и экскур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. Р.Р.Лейцингера, директор Стороженко Ирина Владими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образования администрации г.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Пятигорск,   ул. Теплосерная, 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8793)39-18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urpyatigor@yandex.ru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131" w:tgtFrame="_blank">
              <w:r>
                <w:rPr>
                  <w:rStyle w:val="InternetLink"/>
                  <w:sz w:val="20"/>
                  <w:u w:val="none"/>
                </w:rPr>
                <w:t>цдютиэ-пятигорск.рф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 работы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  <w:shd w:fill="FFFFFF" w:val="clear"/>
              </w:rPr>
              <w:t>- туристско-краеведческое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военно-патриотическо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физкультурно-спортивно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художественно-эстетическа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оспитанники в возрасте от 6 до 17 лет,  663 челове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Пятигорска, директор Федорович Сергей Пет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образования администрации г.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вропольский кра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ятигорск, ул. Дунаевского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793333983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4160477</w:t>
            </w:r>
          </w:p>
          <w:p>
            <w:pPr>
              <w:pStyle w:val="Normal"/>
              <w:spacing w:lineRule="atLeast" w:line="160"/>
              <w:textAlignment w:val="top"/>
              <w:rPr>
                <w:color w:val="333333"/>
                <w:sz w:val="20"/>
              </w:rPr>
            </w:pPr>
            <w:hyperlink r:id="rId132" w:tgtFrame="_blank">
              <w:r>
                <w:rPr>
                  <w:rStyle w:val="InternetLink"/>
                  <w:sz w:val="20"/>
                  <w:u w:val="none"/>
                </w:rPr>
                <w:t>teh-obrazovanie.ru</w:t>
              </w:r>
            </w:hyperlink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 работ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удожественно-эстетическо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военно-патриотическо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оспитанники в возрасте от 6 до 17 лет,  703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детей "Центр военно-патриотического воспитания молодежи г.Пятигорска", директор Ткаченко Игорь Анато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образования администрации г.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вропольский кра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ятигорск, пл. Ленина, 2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. 8(8793)-33-60-81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1-485-31-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ньславы.рф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 работы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военно-патриотическая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физкультурно-спортивная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художественно-эстетическа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оспитанники в возрасте от 6 до 17 лет,  500 челове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образовательное учреждение дополнительного образования детей станция юных натуралистов города Пятигорска, директор Пацук Татьян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образования администрации г.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вропольский кра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Дунаевского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39-11-5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88-748-21-80</w:t>
            </w:r>
          </w:p>
          <w:p>
            <w:pPr>
              <w:pStyle w:val="Normal"/>
              <w:spacing w:lineRule="atLeast" w:line="160"/>
              <w:textAlignment w:val="top"/>
              <w:rPr>
                <w:color w:val="333333"/>
                <w:sz w:val="20"/>
              </w:rPr>
            </w:pPr>
            <w:hyperlink r:id="rId133" w:tgtFrame="_blank">
              <w:r>
                <w:rPr>
                  <w:rStyle w:val="InternetLink"/>
                  <w:bCs/>
                  <w:sz w:val="20"/>
                  <w:u w:val="none"/>
                </w:rPr>
                <w:t>sun</w:t>
              </w:r>
              <w:r>
                <w:rPr>
                  <w:rStyle w:val="InternetLink"/>
                  <w:sz w:val="20"/>
                  <w:u w:val="none"/>
                </w:rPr>
                <w:t>5gor.ru</w:t>
              </w:r>
            </w:hyperlink>
          </w:p>
          <w:p>
            <w:pPr>
              <w:pStyle w:val="Normal"/>
              <w:spacing w:lineRule="atLeast" w:line="160"/>
              <w:textAlignment w:val="top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 работ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художественно-эстетическо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ники в возрасте от 6 до 17 лет,  409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yle14"/>
                <w:rFonts w:cs="Times New Roman"/>
                <w:sz w:val="20"/>
                <w:szCs w:val="20"/>
              </w:rPr>
              <w:t>Муниципальное автономное</w:t>
            </w:r>
            <w:r>
              <w:rPr>
                <w:rStyle w:val="Style14"/>
                <w:rFonts w:eastAsia="Arial Unicode MS" w:cs="Times New Roman"/>
                <w:sz w:val="20"/>
                <w:szCs w:val="20"/>
              </w:rPr>
              <w:t> </w:t>
            </w:r>
            <w:r>
              <w:rPr>
                <w:rStyle w:val="Style14"/>
                <w:rFonts w:cs="Times New Roman"/>
                <w:sz w:val="20"/>
                <w:szCs w:val="20"/>
              </w:rPr>
              <w:t>учреждение дополнительного образования детский</w:t>
            </w:r>
            <w:r>
              <w:rPr>
                <w:rStyle w:val="Style14"/>
                <w:rFonts w:eastAsia="Arial Unicode MS" w:cs="Times New Roman"/>
                <w:sz w:val="20"/>
                <w:szCs w:val="20"/>
              </w:rPr>
              <w:t> </w:t>
            </w:r>
            <w:r>
              <w:rPr>
                <w:rStyle w:val="Style14"/>
                <w:rFonts w:cs="Times New Roman"/>
                <w:sz w:val="20"/>
                <w:szCs w:val="20"/>
              </w:rPr>
              <w:t>оздоровительно-образовательный</w:t>
            </w:r>
            <w:r>
              <w:rPr>
                <w:rStyle w:val="Style14"/>
                <w:rFonts w:eastAsia="Arial Unicode MS" w:cs="Times New Roman"/>
                <w:sz w:val="20"/>
                <w:szCs w:val="20"/>
              </w:rPr>
              <w:t> </w:t>
            </w:r>
            <w:r>
              <w:rPr>
                <w:rStyle w:val="Style14"/>
                <w:rFonts w:cs="Times New Roman"/>
                <w:sz w:val="20"/>
                <w:szCs w:val="20"/>
              </w:rPr>
              <w:t xml:space="preserve">центр «Дамхурц», директор Ломакина Виктория Юрьевна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образования администрации г. Пятигор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вропольский кра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ятигорск, ул. Козлова,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879-3-39-32-55</w:t>
            </w:r>
          </w:p>
          <w:p>
            <w:pPr>
              <w:pStyle w:val="Normal"/>
              <w:rPr>
                <w:sz w:val="20"/>
              </w:rPr>
            </w:pPr>
            <w:hyperlink r:id="rId134" w:tgtFrame="_blank">
              <w:r>
                <w:rPr>
                  <w:rStyle w:val="InternetLink"/>
                  <w:bCs/>
                  <w:sz w:val="20"/>
                  <w:u w:val="none"/>
                </w:rPr>
                <w:t>damhurc</w:t>
              </w:r>
              <w:r>
                <w:rPr>
                  <w:rStyle w:val="InternetLink"/>
                  <w:sz w:val="20"/>
                  <w:u w:val="none"/>
                </w:rPr>
                <w:t>.ru</w:t>
              </w:r>
            </w:hyperlink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 работ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здоровительное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  <w:shd w:fill="FFFFFF" w:val="clear"/>
              </w:rPr>
              <w:t>- туристско-краеведческо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color w:val="000000"/>
                <w:sz w:val="20"/>
              </w:rPr>
              <w:t>- физкультурно-спортивно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оспитанники в возрасте от 6 до 17 лет, 365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 учреждение дополнительного образования  «Молодежный многофункциональный патриотический центр «Машук» 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Юрий Дмитриевич  - 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молодежной политики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6, Ставропольский край, г. Пятигорск, ул. Пионерлагерная, 8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ятся профильные смены туристско-краеведческой,   направленностей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Дом детского творчества Октябрьского района города Ставропол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: Пирмухаметов Мухамет-Тахир  Тагандурдыеви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07, г. Ставрополь, ул. Гоголя, 36;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652)36-45-31;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dtok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 http://ddtoktstav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направления работы: художественно-эстетическая, физкультурно-спортивная, эколого-биологическая, военно-патриотическая, социально-педагогическая, туристско-краеведческая, научно-техническая,  культурологиче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:  от 6 до 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(2015/2016 уч.год): </w:t>
            </w:r>
            <w:r>
              <w:rPr>
                <w:rFonts w:eastAsia="Calibri"/>
                <w:sz w:val="20"/>
                <w:lang w:eastAsia="en-US"/>
              </w:rPr>
              <w:t>1919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 Центр дополнительного образования детей Ленинского района города Ставропол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ва Элла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, г. Ставрополь, ул. Ленина, 274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652)24-63-64;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p_1@stavadm.ru;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://cdod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: художетсвенная, социально-педагогическая, физкультурно-спортивная, культурологическая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 от 6 до 18 ле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(2015/2016 уч.год): </w:t>
            </w:r>
            <w:r>
              <w:rPr>
                <w:sz w:val="20"/>
                <w:szCs w:val="20"/>
                <w:lang w:eastAsia="en-US"/>
              </w:rPr>
              <w:t>1978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учреждение дополнительного образования Центр детского творчества Промышленного района города Ставропол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това Людмила Анатоль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44, г. Ставрополь, пр. Юности, 20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652)39-09-91;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dop_2@stavadm.ru;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 http://promcdt.ru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: военно-патриотическая, социально-педагогическая, туристско-краеведческая, физкультурно-спортивная, художественная, эколого-биологическая, культурологическая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 от 5 до 21 год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(2015/2016 уч.год): </w:t>
            </w:r>
            <w:r>
              <w:rPr>
                <w:sz w:val="20"/>
                <w:szCs w:val="20"/>
                <w:lang w:eastAsia="en-US"/>
              </w:rPr>
              <w:t>289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учреждение дополнительного образования "Центр внешкольной работы Промышленного района города Ставрополя"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 Збицкая Ирин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29, г. Ставрополь, ул. Осетинская, 4;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652) 23-03-15;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shd w:fill="FFFFFF" w:val="clear"/>
                <w:lang w:val="en-US"/>
              </w:rPr>
              <w:t>center-26@mail.ru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 http://stavcvr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направления работы: социально-педагогическая, физкультурно-спортивная, туристско-краеведческая, художественно-эстетическая, военно-патриотиче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:  от 5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(2015/2016 уч.год):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1769 </w:t>
            </w:r>
            <w:r>
              <w:rPr>
                <w:rFonts w:eastAsia="Calibri"/>
                <w:sz w:val="20"/>
                <w:lang w:eastAsia="en-US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Ставропольский Дворец детского творчеств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 Козлова Лариса Серге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7, г. Ставрополь, ул. Ленина 292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652) 24-19-29;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shd w:fill="FFFFFF" w:val="clear"/>
                <w:lang w:val="en-US"/>
              </w:rPr>
              <w:t>admin@stavddt.ru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shd w:fill="FFFFFF" w:val="clear"/>
              </w:rPr>
              <w:t>www.stavddt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: техническая,  эколого-биологическая, туристско-краеведческая, физкультурно-спортивная художественно-эстетическая, культурологическая,  социально-педагогическая, спортивно-техническая,военно-патриотическая, естественно-научная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 от 5 до 18 ле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(2015/2016 уч.год): 9525 </w:t>
            </w: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детско-юношеский Центр «ПАТРИОТ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 Сизёненко Николай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003, г. Ставрополь, ул. Дзержинского, 22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: 8(8652) 75-22-14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dop_7@stavadm.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: http://патриот26.рф/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аботы: физкультурно-спортивная, художественно-эстетическая, туристско-краеведческая, военно-патриотическая, социально-педагогическая. Возраст обучающихся:  от 6 до 18 лет. Численность детей (2015/2016 уч.год): 312 </w:t>
            </w: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школа греческого языка и культуры города Ставрополя имени Н.К. Мацукатидиса МБУ ДО Греческая школа города Ставропол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 Алепова Ирин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6, г. Ставрополь, пр. Карла Маркса, 6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: 8(8652) 26-14-10;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alepova_i@mail.ru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eekscho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направления работы: культурологическая, художественно-эстетическ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:  от 5 до 18 ле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(2015/2016 уч.год): 382 </w:t>
            </w: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автономное учреждение дополнительного образования детский санаторно-оздоровительный центр "Лесная поляна" города Ставропол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 Арзуманов Альберт Аршавир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029, г. Ставрополь, ул. Ленина,4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(8652) 26-14-10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lespolzentr@mail.r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йт: w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w.поляналесная.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: физкультурно-спортивная; художественно-эстетическая; туристско-краеведческая; эколого-биологическа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:  от 6 до 15 ле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(2015/2016 уч.год): 534 </w:t>
            </w: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дополнительного образования «Краевой центр экологии, туризма и краеведения», директор Зима Татьяна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молодежной политики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Ставрополь, ул. Лермонтова 14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 почта: </w:t>
            </w:r>
            <w:hyperlink r:id="rId135"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ecoturcent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0"/>
              </w:rPr>
            </w:pPr>
            <w:r>
              <w:rPr>
                <w:color w:val="0D0D0D"/>
                <w:sz w:val="20"/>
              </w:rPr>
              <w:t>сайт:</w:t>
            </w:r>
            <w:r>
              <w:rPr>
                <w:color w:val="007700"/>
                <w:sz w:val="20"/>
              </w:rPr>
              <w:t xml:space="preserve"> </w:t>
            </w:r>
            <w:hyperlink r:id="rId136" w:tgtFrame="_blank">
              <w:r>
                <w:rPr>
                  <w:rStyle w:val="InternetLink"/>
                  <w:sz w:val="20"/>
                </w:rPr>
                <w:t>ecotur</w:t>
              </w:r>
              <w:r>
                <w:rPr>
                  <w:rStyle w:val="InternetLink"/>
                  <w:bCs/>
                  <w:sz w:val="20"/>
                </w:rPr>
                <w:t>centr</w:t>
              </w:r>
              <w:r>
                <w:rPr>
                  <w:rStyle w:val="InternetLink"/>
                  <w:sz w:val="20"/>
                </w:rPr>
                <w:t>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7700"/>
                <w:sz w:val="20"/>
              </w:rPr>
            </w:pPr>
            <w:r>
              <w:rPr>
                <w:rFonts w:cs="Arial" w:ascii="Arial" w:hAnsi="Arial"/>
                <w:color w:val="0077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 в возрасте преимущественно до 18 лет по направленностям: туристско-краеведческое, физкультурно-спортивное, естественно-научное и художеств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дополнительного образования «Краевая детско-юношеская спортивная школа (комплексная)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шков Петр Иван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молодежной политики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5000, г.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сетинская,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8652)71-36-01</w:t>
            </w:r>
          </w:p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  <w:lang w:val="en-US"/>
                </w:rPr>
                <w:t>sportshkola</w:t>
              </w:r>
              <w:r>
                <w:rPr>
                  <w:rStyle w:val="InternetLink"/>
                  <w:sz w:val="20"/>
                </w:rPr>
                <w:t>26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kdussh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ятельность в области спор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для детей в возрасте от 5 до 18 лет. Лучшие спортсмены в группе ССМ продолжают обучение до 21 г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по государственному заданию на 2016 г. – 661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дополнительного образования «Краевой Центр развития творчества детей и юношества им. Ю.А.Гагарин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: Найденко Галина Валентин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молодежной политики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Ставрополь Комсомольская,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8652) 26-69-5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ta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ta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автономное образовательное учреждение дополнительного образования Центр для одаренных детей «Поис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Центр «Поиск»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Директор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айлов Анатолий Василь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молодежной политики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ий: 366029, г. Ставрополь, ул. Мира, 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: 366029, г. Ставрополь, ул. Мира, 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35-7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24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24-46 (фак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: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tavpois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сайта: http://stavdeti.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або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деятель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ная деятель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ое сопровожд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деятель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методическая деятельность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офиль: дополнительное 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: 5-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: 1151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рганизациях дополнительного образования детей по отрасли «Физическая культура и спорт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1890"/>
        <w:gridCol w:w="2707"/>
        <w:gridCol w:w="5153"/>
        <w:gridCol w:w="3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в соответствии с уставом, ФИО руковод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фактический и юридический, контактные телефоны, адрес электронной почты, адрес сай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б организации (направление работы, профиль, возраст обучающихся, количество обучающихся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казённое учреждение дополнительного образования детей «Калиновская детско-юношеская спортивная школ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школы – Гладкова Ольг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муниципального района Ставропольского кра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тический и юридический адрес: 3563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 Александровский район село Калинов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 Глазкова, 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8-962-431-82-94, 8(86557) 9-1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o.a.gladkova@mail.r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массовая, физкультурно-оздоровительная работа с детьми, подростками и молодежью, удовлетворение потребности молодежи в занятиях физической культурой и спортом, проведение спортивно-оздоровительных мероприятий, воспитание спортивного резерва в отдельных видах спорта: волейбол, футбол, баскетб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обучающихся от 6 до 18 лет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– 297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детско-юношеская спортивная школа «Атлант» Будённов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Жилин Виталий 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W"/>
                <w:color w:val="000000"/>
                <w:sz w:val="20"/>
                <w:shd w:fill="FFFFFF" w:val="clear"/>
              </w:rPr>
              <w:t>муниципальная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а праве оперативного управлени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ённовский муниципальный район Ставропольского кра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0, Ставропольский край, г.Будённовск, ул.Красная, 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фактический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0, Ставропольский край, г.Будённовск, ул.Красная, 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: 8(86559)7-16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bm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tlan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  <w:r>
              <w:rPr>
                <w:color w:val="333333"/>
                <w:sz w:val="20"/>
                <w:shd w:fill="EDF3F8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дополнительного образования в сфере физической культуры и спор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ополнительных образовательных программ в области физической культуры и спорта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я: футбол, шахматы, плавание, спортивная акробатика, танцевальный спорт, бокс, дзюдо, спортивная борьба (вольная борьба), самбо, рукопашный бой. Программы разработаны  на основе федеральных стандартов спортивной подготовки в соответствии                      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6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669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«Детско-юношеская спортивная школа по волейболу города Буденновска Буденнов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Анастасия Ю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договор аренды помещения на праве безвозмездного польз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ённовский муниципальный район Ставропольского кра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800, Ставропольский край, г.Буденнов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т Энтузиастов,32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(86559)2-10-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л.почта </w:t>
            </w:r>
            <w:hyperlink r:id="rId138">
              <w:r>
                <w:rPr>
                  <w:rStyle w:val="InternetLink"/>
                  <w:sz w:val="20"/>
                  <w:lang w:val="en-US"/>
                </w:rPr>
                <w:t>voleybols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сайта: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//</w:t>
            </w:r>
            <w:r>
              <w:rPr>
                <w:sz w:val="20"/>
                <w:lang w:val="en-US"/>
              </w:rPr>
              <w:t>voleybol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wi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ysite</w:t>
            </w:r>
            <w:r>
              <w:rPr>
                <w:sz w:val="20"/>
              </w:rPr>
              <w:t xml:space="preserve">-1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, спортивная направленность -  волейб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раст обучающихся от 9  до 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309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детско-юношеская спортивная школа «Старт» Курского муниципального района Ставропольского края, Директор: Мухин Виталий Викто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850, Ставропольский край, Курский район, станица Курская, переулок Школьный,1,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7964) 6-38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  <w:lang w:val="en-US"/>
                </w:rPr>
                <w:t>startsport</w:t>
              </w:r>
              <w:r>
                <w:rPr>
                  <w:rStyle w:val="InternetLink"/>
                  <w:sz w:val="20"/>
                </w:rPr>
                <w:t>2011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ая организация, созданная для выполнения муниципальных работ и оказания муниципальных услуг в сферах образования, физической культуры и спорта, реализующая дополнительные общеобразовательные программы и программы спортивной подгото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ами образовательного процесса в Учреждении являются дети до 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-551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ераловодский городско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детско-юношеская спортивная школа г. Минеральные Воды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Директор: Таранцов Сергей Федо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Юридический адрес: 357203,  г.Минеральные Воды, ул. Бибика №13,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актическое местонахождение: 357203  г.Минеральные Воды, ул.Гагарина №90 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 xml:space="preserve">.:8 (87922) 6-73-33, </w:t>
            </w:r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color w:val="000000"/>
                  <w:sz w:val="20"/>
                  <w:lang w:val="en-US"/>
                </w:rPr>
                <w:t>mkoudod@mail.ru</w:t>
              </w:r>
            </w:hyperlink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web:</w:t>
            </w:r>
            <w:r>
              <w:rPr>
                <w:sz w:val="20"/>
                <w:lang w:val="en-US"/>
              </w:rPr>
              <w:t> </w:t>
            </w:r>
            <w:hyperlink r:id="rId141">
              <w:r>
                <w:rPr>
                  <w:rStyle w:val="InternetLink"/>
                  <w:color w:val="000000"/>
                  <w:sz w:val="20"/>
                  <w:lang w:val="en-US"/>
                </w:rPr>
                <w:t>http://www.sportmv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филь: реализация дополнительных предпрофессиональных и общеразвивающих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иды спорта (12): Баскетбол, Бокс, Волейбол, Всестилевое Каратэ, Дзюдо, Каратэ, Кикбоксинг, Лёгкая атлетика, Самбо, Спортивная борьба, Футбол, Художественная гимнастик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озраст обучающихся: дети с 4 лет до 18 лет и обучающаяся молодежь до 21 год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Численность детей (2015/2016 уч. год): 1163 человек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гор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«Детская шахматная школа» отдела по спорту и делам молодежи администрации Предгорного муниципального района Ставропольского края (МБОУ ДОД ДШШ)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Рожко Дмитрий Геннадьевич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порту и делам молодежи администрации Предгорного муниципального района Ставропольского кра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горный район, ст.Ессентукская, ул.Набережная, 5 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187467277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vropolchess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Физкультурно-спортивная направленность. </w:t>
            </w:r>
            <w:r>
              <w:rPr>
                <w:bCs/>
                <w:sz w:val="20"/>
                <w:szCs w:val="20"/>
              </w:rPr>
              <w:t xml:space="preserve">Дополнительное образование детей. 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обучающихся 7-18 лет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— 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о-юношеская спортивная школа» отдела по спорту и делам молодежи администрации Предгорного муниципального района Ставропольского края (МБОУ ДОД ДЮСШ)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Маргиев Вадим Робизонович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порту и делам молодежи администрации Предгорного муниципального района Ставропольского кра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горный район, ст.Ессентукская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Мечта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7961)- 5-19-4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-apmr@mail.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Физкультурно-спортивная направленность. </w:t>
            </w:r>
            <w:r>
              <w:rPr>
                <w:bCs/>
                <w:sz w:val="20"/>
                <w:szCs w:val="20"/>
              </w:rPr>
              <w:t xml:space="preserve">Дополнительное образование детей. </w:t>
            </w:r>
          </w:p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 обучающихся 7-18 лет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— 620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сен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учреждение дополнительного образования "Детско-юношеская спортивная школа"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 Богданова Марина Ю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Ессентуки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7625, Ставропольский край, г. Ессентуки,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л. Октябрьская, 419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8(87934)2-02-2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Style w:val="Bmessageheademail"/>
                <w:color w:val="000000"/>
                <w:sz w:val="20"/>
              </w:rPr>
              <w:t>sportshkolakmv@mail.ru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лавание, гимнастика, легкая атлетика. Возрастная группа -  от 5 до 18 лет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Количество обучающихся - 956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учреждение дополнительного образования "Детско-юношеская спортивная школа игровых видов спорта"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иректор - Соколик Константин Борис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Ессенту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357600, Ставропольский край, г. Ессентуки, ул. Октябрьская, 419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8(87934)5-40-7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ivs</w:t>
              </w:r>
              <w:r>
                <w:rPr>
                  <w:rStyle w:val="InternetLink"/>
                  <w:color w:val="000000"/>
                  <w:sz w:val="20"/>
                </w:rPr>
                <w:t>2012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тбол, настольный теннис, волейбол, бадминтон.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озрастная группа -  от 7 до 18 лет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Количество обучающихся - 610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учреждение дополнительного образования "Детско-юношеская спортивная школа "Спартак"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ангулов Алексей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Ессенту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357600, Ставропольский край, г. Ессентуки, ул. Энгельса, 2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8(87934)6-22-38,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Style w:val="Bmessageheademail"/>
                <w:color w:val="000000"/>
                <w:sz w:val="20"/>
              </w:rPr>
              <w:t>essentukispartak@mail.r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Баскетбол, бокс, тхэквондо (ИТФ). Возрастная группа -  от 7 до 18 лет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Количество обучающихся - 526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hd w:fill="FFFFFF" w:val="clear"/>
              </w:rPr>
              <w:t>Муниципальное бюджетное  учреждение дополнительного образования "Специализированная детско-юношеская спортивная школа олимпийского резерва им. С.М. Федулова по тхэквондо"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Ли Климент Макс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Ессенту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7635, Ставропольский край, г. Ессентуки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л. 60 лет Октября, 14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8(87934) 2-46-11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lang w:val="en-US"/>
                </w:rPr>
                <w:t>skif</w:t>
              </w:r>
              <w:r>
                <w:rPr>
                  <w:rStyle w:val="InternetLink"/>
                  <w:color w:val="000000"/>
                  <w:sz w:val="20"/>
                </w:rPr>
                <w:t>2054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lenakalita</w:t>
            </w:r>
            <w:r>
              <w:rPr>
                <w:color w:val="000000"/>
                <w:sz w:val="20"/>
              </w:rPr>
              <w:t>87@</w:t>
            </w:r>
            <w:r>
              <w:rPr>
                <w:color w:val="000000"/>
                <w:sz w:val="20"/>
                <w:lang w:val="en-US"/>
              </w:rPr>
              <w:t>gmail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хэквондо (ВТФ). 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группа -  от 5 до 9 – платные услуги, от 9 до 18 лет – бюджет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учающихся - 402 человека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исловод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о-юношеская школа по футболу города-курорта Кисловодск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Яковлев виктор Евгеньевич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-курорта Кисловодс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700, Ставропольский край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словодск ул. К. Либкнехта, 17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7937)2-37-41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sspartak@yandex.ru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спортивной подготовки по футболу для детей в возрасте от 8 до 18 лет. Количество занимающихся 300 человек.</w:t>
            </w:r>
          </w:p>
        </w:tc>
      </w:tr>
      <w:tr>
        <w:trPr>
          <w:trHeight w:val="32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р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детско-юношеская спортивная школа города Лермонтова.</w:t>
            </w:r>
          </w:p>
          <w:p>
            <w:pPr>
              <w:pStyle w:val="Style21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И.о. директора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аулова Светлана Ю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города Лермонтов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40, Российская Федерация, Ставропольский край, город Лермонтов, улица Спортивная, д. 4 «А»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7935)3-46-36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rm_sport@mail.ru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1300 человек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обучающихся 6-18 лет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ируемые виды спорта: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скетбол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с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лейбол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еко-римская борьба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гкая атлетика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тольный теннис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уэрлифтинг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вание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ртивное ориентирование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ннис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тбол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удожественная гимнастика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ая физическая подготовка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нномыс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 «Детско-юношеская спортивная школа по зимним видам спорта» города Невинномысска, директор - Сивчик Александр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итет по молодёжной политике, физической культуре и спорту администрации города Невинномысс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15, РФ, Ставропольский край, г. Невинномыс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Кочубея 179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15, РФ, Ставропольский край, г. Невинномыс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л. Кочубея 179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тактный телефон директо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8(86554) 6-76-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  <w:r>
              <w:rPr>
                <w:sz w:val="20"/>
                <w:lang w:eastAsia="en-US"/>
              </w:rPr>
              <w:t xml:space="preserve"> </w:t>
            </w:r>
            <w:hyperlink r:id="rId144">
              <w:r>
                <w:rPr>
                  <w:rStyle w:val="InternetLink"/>
                  <w:sz w:val="20"/>
                  <w:lang w:val="en-US"/>
                </w:rPr>
                <w:t>nevkatok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  <w:hyperlink r:id="rId145">
              <w:r>
                <w:rPr>
                  <w:rStyle w:val="InternetLink"/>
                  <w:sz w:val="20"/>
                </w:rPr>
                <w:t>http://nsk-led.r</w:t>
              </w:r>
              <w:r>
                <w:rPr>
                  <w:rStyle w:val="InternetLink"/>
                  <w:sz w:val="20"/>
                  <w:lang w:val="en-US"/>
                </w:rPr>
                <w:t>u</w:t>
              </w:r>
            </w:hyperlink>
            <w:r>
              <w:rPr>
                <w:color w:val="1F497D"/>
                <w:sz w:val="20"/>
              </w:rPr>
              <w:t xml:space="preserve">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чреждение осуществляет образовательную деятельность по дополнительным образовательным программам в области физической культуры и спорта. Учреждение реализует образовательные программы по хоккею с шайбой, фигурному катанию на коньк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зраст обучающихся МБУ ДО ДЮСШ ЗВС от 6 до 18 л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585 челов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Детско-юношеская спортивная школа «Трудовец», директор - Глущенко Ирина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итет по молодежной политике, физической культуре и спорту администрации города Невинномысс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Адрес факт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14, РФ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 Невинномысск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Бульвар Мира д.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дрес юридическ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357114, РФ, Ставропольский кр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 Невинномысск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Бульвар Мира д. 27,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тел. (86554) 6-48-00,  факс (86554) 6-49-33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  <w:r>
              <w:rPr>
                <w:sz w:val="20"/>
                <w:lang w:eastAsia="en-US"/>
              </w:rPr>
              <w:t xml:space="preserve"> </w:t>
            </w:r>
            <w:hyperlink r:id="rId146">
              <w:r>
                <w:rPr>
                  <w:rStyle w:val="InternetLink"/>
                  <w:sz w:val="20"/>
                  <w:lang w:val="en-US"/>
                </w:rPr>
                <w:t>trudovec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Адрес сайта:</w:t>
            </w:r>
          </w:p>
          <w:p>
            <w:pPr>
              <w:pStyle w:val="Normal"/>
              <w:ind w:right="-92" w:hanging="0"/>
              <w:rPr/>
            </w:pPr>
            <w:hyperlink r:id="rId147">
              <w:r>
                <w:rPr>
                  <w:rStyle w:val="InternetLink"/>
                  <w:sz w:val="20"/>
                </w:rPr>
                <w:t>http://trudovec.ru</w:t>
              </w:r>
            </w:hyperlink>
            <w:r>
              <w:rPr>
                <w:sz w:val="20"/>
              </w:rPr>
              <w:t xml:space="preserve">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чреждение осуществляет образовательную деятельность по дополнительным образовательным программам в области физической культуры и спорта.Учреждение реализует образовательные программы по футболу, волейболу, тяжелой атлетике, прыжкам на батуте (акробатической дорожке, двойном минитрампе), художественной гимнастике, настольному тенни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зраст обучающихся МКУ ДО ДЮСШ «Трудовец» от 6 до 18 л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606 челов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и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 учреждение дополнительного образования  детско – юношеский спортивно – оздоровительный центр «Дельфин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- Стахрова Светла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Пятигорска в лице  МУ «Комитет по физической культуре и спорту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Пятигорск, п.Энергет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, 23, тел. (8793) 30 – 27 – 9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– 27 – 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ou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en-US"/>
              </w:rPr>
              <w:t>delfi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, возраст от 6 до 17 лет, 510 чел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дополнительного образования детско-юношеская спортивная школа №1 города Ставроп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Яковлев Алексей Эдуардо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06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Морозова, 104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(8652) 75-34-25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color w:val="000000"/>
                  <w:sz w:val="20"/>
                  <w:lang w:val="en-US"/>
                </w:rPr>
                <w:t>Dusshor1@yandex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8 лет до 21 го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993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детско-юношеская спортивная школа олимпийского резерва № 2 города Ставроп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 xml:space="preserve">Директор - </w:t>
            </w:r>
            <w:r>
              <w:rPr>
                <w:color w:val="000000"/>
                <w:sz w:val="20"/>
              </w:rPr>
              <w:t xml:space="preserve">Козлов Александр Геннадье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03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уворова, 7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(8652) 26-16-22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 Sportstavropol@yandex.r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е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6 лет до 21 го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 426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дополнительно образования детско-юношеская спортивная школа № 3 города Ставроп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 Крыжановская Наталья Леонид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08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К. Маркса, 15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ел</w:t>
            </w:r>
            <w:r>
              <w:rPr>
                <w:color w:val="000000"/>
                <w:sz w:val="20"/>
                <w:lang w:val="en-US"/>
              </w:rPr>
              <w:t>.: 8(8652)50-08-97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color w:val="000000"/>
                  <w:sz w:val="20"/>
                  <w:lang w:val="en-US"/>
                </w:rPr>
                <w:t>dushkola@mail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е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ограничений н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614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дополнительного образования детско–юношеская спортивная школа по футболу города Ставроп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снов Анатолий Васил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37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Бруснева, 10/1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(8652)39-57-89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color w:val="000000"/>
                  <w:sz w:val="20"/>
                  <w:lang w:val="en-US"/>
                </w:rPr>
                <w:t>dusshfutbol@mail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6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детей (2015/2016 уч. год)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детско-юношеская спортивная школа № 5 города Ставроп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Шеремет Александр Ивано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37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Доваторцев, 34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ел</w:t>
            </w:r>
            <w:r>
              <w:rPr>
                <w:color w:val="000000"/>
                <w:sz w:val="20"/>
                <w:lang w:val="en-US"/>
              </w:rPr>
              <w:t>.: 8</w:t>
            </w:r>
            <w:r>
              <w:rPr>
                <w:bCs/>
                <w:color w:val="000000"/>
                <w:sz w:val="20"/>
                <w:lang w:val="en-US"/>
              </w:rPr>
              <w:t>(8652)</w:t>
            </w:r>
            <w:r>
              <w:rPr>
                <w:color w:val="000000"/>
                <w:sz w:val="20"/>
                <w:lang w:val="en-US"/>
              </w:rPr>
              <w:t>77-01-10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color w:val="000000"/>
                  <w:sz w:val="20"/>
                  <w:lang w:val="en-US"/>
                </w:rPr>
                <w:t>dush5.55@mail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6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762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детско-юношеская спортивная школа олимпийского резерва Василия Скаку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 Скакун Василий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08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Вокзальная, 8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(8652)28-25-24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color w:val="000000"/>
                  <w:sz w:val="20"/>
                  <w:lang w:val="en-US"/>
                </w:rPr>
                <w:t>akrobatsport@yandex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 с 5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 259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детско-юношеская спортивная школа по футболу «Кожаный мяч» Романа Павлюч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 Манушин Роман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37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ерова, 418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(8652)24-07-77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color w:val="000000"/>
                  <w:sz w:val="20"/>
                  <w:lang w:val="en-US"/>
                </w:rPr>
                <w:t>Sport-stav@mail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5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 64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детско-юношеская спортивная школа единоборств города Ставроп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 xml:space="preserve">Директор </w:t>
            </w:r>
            <w:r>
              <w:rPr>
                <w:color w:val="000000"/>
                <w:sz w:val="20"/>
              </w:rPr>
              <w:t>- Каширин Владимир Никола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24, г. Ставропо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Доваторцев,34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ел</w:t>
            </w:r>
            <w:r>
              <w:rPr>
                <w:color w:val="000000"/>
                <w:sz w:val="20"/>
                <w:lang w:val="en-US"/>
              </w:rPr>
              <w:t xml:space="preserve">.: 8(8652)77-01-05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(8652)77-05-01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color w:val="000000"/>
                  <w:sz w:val="20"/>
                  <w:lang w:val="en-US"/>
                </w:rPr>
                <w:t>VAAsport@yandex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8 лет до 21 го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  859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дополнительно образования детско-юношеская спортивная школа олимпийского резерва по гандболу города Ставропо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авров Виктор Георги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35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енина, 393/2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 (8652)50-11-08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5">
              <w:r>
                <w:rPr>
                  <w:rStyle w:val="InternetLink"/>
                  <w:color w:val="000000"/>
                  <w:sz w:val="20"/>
                  <w:lang w:val="en-US"/>
                </w:rPr>
                <w:t>m6830@yandex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9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детей (2015/2016 уч. год)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етско-юношеская спортивная школа по бильярдному спорту города Ставроп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 Андреев Владимир Станиславо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03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К. Маркса, 68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ел</w:t>
            </w:r>
            <w:r>
              <w:rPr>
                <w:color w:val="000000"/>
                <w:sz w:val="20"/>
                <w:lang w:val="en-US"/>
              </w:rPr>
              <w:t xml:space="preserve">.: 8 (8652)26-88-88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 (8652)26-55-88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color w:val="000000"/>
                  <w:sz w:val="20"/>
                  <w:lang w:val="en-US"/>
                </w:rPr>
                <w:t>shkola_bilyarda@mail.ru</w:t>
              </w:r>
            </w:hyperlink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е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8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детей (2015/2016 уч. год)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 образования детско-юношеская спортивная школа по теннису города Ставроп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– Бескоровайный Александр Григор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35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Ленина, 45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: 8 (8652)35-20-9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color w:val="000000"/>
                  <w:sz w:val="20"/>
                  <w:lang w:val="en-US"/>
                </w:rPr>
                <w:t>N367311@yandex.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х програм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7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детей (2015/2016 уч. год) -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 образования «Физкультурно-оздоровительный комплекс «Русь» города Ставроп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u w:val="single"/>
              </w:rPr>
              <w:t>Директор</w:t>
            </w:r>
            <w:r>
              <w:rPr>
                <w:color w:val="000000"/>
                <w:sz w:val="20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деин Михаил Викто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00, г. Ставрополь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50 лет ВЛКСМ, 49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ел</w:t>
            </w:r>
            <w:r>
              <w:rPr>
                <w:color w:val="000000"/>
                <w:sz w:val="20"/>
                <w:lang w:val="en-US"/>
              </w:rPr>
              <w:t>.: 8 (8652)55-28-04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 fokrus2014@mail.r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 работы: образовательная деятельность в сфере дополнительного образования в области физической культуры и спорта.</w:t>
            </w:r>
          </w:p>
          <w:p>
            <w:pPr>
              <w:pStyle w:val="Style21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: реализация дополнительных предпрофессиональных и общеразвивающие программам в области физической культуры и спорт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 обучающихся: с 5 лет до 18 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детей (2015/2016 уч. год)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челове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 по отрасли «Культура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8"/>
        <w:gridCol w:w="1874"/>
        <w:gridCol w:w="3090"/>
        <w:gridCol w:w="4207"/>
        <w:gridCol w:w="3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в соответствии с уставом, ФИО руковод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фактический и юридический, контактные телефоны, адрес электронной почты, адрес сай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б организации (направление работы, профиль, возраст обучающихся, количество обучающихся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оп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автономное учреждение дополнительного образования «Курсавская детская школа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Загорский Леонид Николаевич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чредителем и собственником имущества является Андроповский муниципальный район Ставропольского края. Функции и полномочия Учредителя осуществляет Администрация Андроповского муниципального района Ставропольского края в лице Отдела культуры и отдела имущественных отношений администрации Андроповского муниципального района Ставропольского кр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070,  Ставропольский край, Андроповский район, село Курсавка, улица Красная, дом 22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 8 (86556) 6-14-66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kdsh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kursav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rsav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ого образования по предпрофессиональным общеобразовательным программам дополнительного образования и общеразвивающим общеобразовательным программам музыкального искусства, хореографического творчества, изобразительного искусства обучающимся в возрасте 6-18 л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340 челове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ая музыкальная школа» Александров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 Клименко Ольг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6300,  Ставропольский край, Александровский район, с. Александров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. Маркса, д.4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/факс: 8(86557) 2-12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ая почта: </w:t>
            </w:r>
            <w:hyperlink r:id="rId159">
              <w:r>
                <w:rPr>
                  <w:rStyle w:val="InternetLink"/>
                  <w:sz w:val="20"/>
                  <w:u w:val="none"/>
                  <w:lang w:val="en-US"/>
                </w:rPr>
                <w:t>dod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dmh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: http://admsh.stv.muzkult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удовлетворение потребности населения в интеллектуальном, культурном и нравственном развитии посредством получения начального дополнительного образования в области музыкального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 деятельности учрежд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программ предпрофессиональных, общеобразовательных, общеразвивающих общеобразовательных, художественно-эстетической направленности и раннего эстетического развит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я: «Фортепианное», «Струнное», «Народное», «Хореографическое», «Эстрадного пения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6 до 18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37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Детская художественная школа» Александровского муниципального района Ставропольского кра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Золотова Окса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6300, Ставропольский край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Александровский район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с. Александр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. Маркса, 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: 8(86557) 2-71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ая почта: </w:t>
            </w:r>
            <w:hyperlink r:id="rId160">
              <w:r>
                <w:rPr>
                  <w:rStyle w:val="InternetLink"/>
                  <w:sz w:val="20"/>
                </w:rPr>
                <w:t>dhsh</w:t>
              </w:r>
              <w:r>
                <w:rPr>
                  <w:rStyle w:val="InternetLink"/>
                  <w:vanish/>
                  <w:sz w:val="20"/>
                </w:rPr>
                <w:t>HYPERLINK "mailto:dhsh77@yandex.ru"</w:t>
              </w:r>
              <w:r>
                <w:rPr>
                  <w:rStyle w:val="InternetLink"/>
                  <w:sz w:val="20"/>
                </w:rPr>
                <w:t>77@</w:t>
              </w:r>
              <w:r>
                <w:rPr>
                  <w:rStyle w:val="InternetLink"/>
                  <w:vanish/>
                  <w:sz w:val="20"/>
                </w:rPr>
                <w:t>HYPERLINK "mailto:dhsh77@yandex.ru"</w:t>
              </w:r>
              <w:r>
                <w:rPr>
                  <w:rStyle w:val="InternetLink"/>
                  <w:sz w:val="20"/>
                </w:rPr>
                <w:t>yandex</w:t>
              </w:r>
              <w:r>
                <w:rPr>
                  <w:rStyle w:val="InternetLink"/>
                  <w:vanish/>
                  <w:sz w:val="20"/>
                </w:rPr>
                <w:t>HYPERLINK "mailto:dhsh77@yandex.ru"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vanish/>
                  <w:sz w:val="20"/>
                </w:rPr>
                <w:t>HYPERLINK "mailto:dhsh77@yandex.ru"</w:t>
              </w:r>
              <w:r>
                <w:rPr>
                  <w:rStyle w:val="InternetLink"/>
                  <w:sz w:val="20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: http://adhsh.stv.muzkult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удовлетворение потребности населения  в интеллектуальном, культурном и нравственном развитии посредством получения начального дополнительного образования в области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филь деятельности учреждения: реализация обучения по  </w:t>
            </w:r>
            <w:hyperlink r:id="rId161">
              <w:r>
                <w:rPr>
                  <w:rStyle w:val="InternetLink"/>
                  <w:sz w:val="20"/>
                  <w:shd w:fill="F7F7F7" w:val="clear"/>
                </w:rPr>
                <w:t>дополнительным предпрофессиональным программам в области искусств</w:t>
              </w:r>
            </w:hyperlink>
            <w:r>
              <w:rPr>
                <w:sz w:val="20"/>
                <w:shd w:fill="F7F7F7" w:val="clear"/>
              </w:rPr>
              <w:t>а</w:t>
            </w:r>
            <w:r>
              <w:rPr>
                <w:sz w:val="20"/>
              </w:rPr>
              <w:t xml:space="preserve"> «Живопись»</w:t>
            </w:r>
            <w:r>
              <w:rPr>
                <w:sz w:val="20"/>
                <w:shd w:fill="FFFFFF" w:val="clear"/>
              </w:rPr>
              <w:t xml:space="preserve"> и</w:t>
            </w:r>
            <w:r>
              <w:rPr>
                <w:sz w:val="20"/>
              </w:rPr>
              <w:t xml:space="preserve"> программ художественно-эстетической направл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6 л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145 человек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зги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Муниципальное бюджетное учреждение дополнительного образования «Арзгирская детская школа искусств» Арзгирского района Ставропольского кр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>Директор Папст Гал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Арзгир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6570, Ставропольский край, Арзгирский район, с. Арзгир, ул. Партизанская, д.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: (86560) 3-10-8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162">
              <w:r>
                <w:rPr>
                  <w:rStyle w:val="InternetLink"/>
                  <w:sz w:val="20"/>
                  <w:u w:val="none"/>
                  <w:lang w:val="en-US"/>
                </w:rPr>
                <w:t>arzgirdshi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  <w:r>
              <w:rPr>
                <w:sz w:val="20"/>
                <w:lang w:val="en-US"/>
              </w:rPr>
              <w:t>arzgi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правление работы организации: развитие мотивации личности к познанию и творчеству путём реализации дополнительных образовательных программ, в том числе дополнительных предпрофессиональных общеобразовательных программ в области искусств, и услуг в интересах личности, общества, государ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иль: образовательное учрежде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зраст учащихся от 6 до 18 ле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учащихся 210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насен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»</w:t>
              <w:br/>
              <w:t xml:space="preserve"> с. Дивное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Попрядухин Николай Васи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панасенк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720, Ставропольский край, Апанасенковский район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ное, ул. Советская, 5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5 55) 51574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uzykalnaja-shkola@rambler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боты организации: </w:t>
            </w:r>
            <w:r>
              <w:rPr>
                <w:rFonts w:eastAsia="Times New Roman"/>
                <w:sz w:val="20"/>
                <w:szCs w:val="20"/>
              </w:rPr>
              <w:t>предоставление  дополнительного и предпрофессионального образования в области искусства, выявление одаренных детей,  профессиональная ориен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Детская художественная школа»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ное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ликова Татьяна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панасенк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20, Ставропольский край, Апанасенковский район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ное, ул. Советская, 42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5 55) 51696,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-mail: school16@div.stv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 реализация дополнительных образовательных программ художественно-эстетической направленности по видам искусств:  художественн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не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 автономное образовательное учреждение дополнительного образования  детей </w:t>
            </w:r>
            <w:r>
              <w:rPr>
                <w:sz w:val="20"/>
                <w:lang w:eastAsia="zh-CN"/>
              </w:rPr>
              <w:t>«Благодарненская детская школа искусств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Леванцова Лариса Вячеслав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ненский муниципальный райо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420, Ставропольский край, Благодарненский район, </w:t>
              <w:br/>
              <w:t>г. Благодарный, пер. Школьный, 5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(86549) </w:t>
            </w:r>
            <w:r>
              <w:rPr>
                <w:color w:val="052635"/>
                <w:sz w:val="20"/>
                <w:szCs w:val="20"/>
                <w:shd w:fill="FFFFFF" w:val="clear"/>
              </w:rPr>
              <w:t>2-17-6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0"/>
              <w:spacing w:before="0" w:after="0"/>
              <w:ind w:right="-108" w:hanging="0"/>
              <w:rPr>
                <w:color w:val="052635"/>
                <w:sz w:val="20"/>
                <w:szCs w:val="20"/>
                <w:shd w:fill="FFFFFF" w:val="clear"/>
              </w:rPr>
            </w:pPr>
            <w:hyperlink r:id="rId163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shkola-iskustva@mail.ru</w:t>
              </w:r>
            </w:hyperlink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color w:val="006621"/>
                <w:sz w:val="20"/>
                <w:szCs w:val="20"/>
                <w:shd w:fill="FFFFFF" w:val="clear"/>
              </w:rPr>
              <w:t>blag.stv.muzkult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Направления работы организации:</w:t>
              <w:br/>
              <w:t>- дополнительная предпрофессиональная общеобразовательная программа  в области музыкального искусства  "Фортепиано" 8 (9) лет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- дополнительная предпрофессиональная общеобразовательная программа в области музыкального искусства "Струнные инструменты" 8(9) л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- дополнительная предпрофессиональная общеобразовательная программа в области музыкального искусства "Народные инструменты" 5 (6) и 8 (9) ле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- дополнительная предпрофессиональная общеобразовательная программа в области изобразительного  искусства "Живопись" 5 (6) и 8 (9) лет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- общеобразовательные программы  художественно – эстетической направленности «Музыкальное искусство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- общеобразовательная  программа  художественно – эстетической направленности «Хореографическое  искусство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- общеобразовательная  программа  художественно – эстетической направленности «Изобразительное искусство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общеобразовательная  программа  художественно – эстетической направленности «Обще-эстетическое развитие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учающихся 520 чел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е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Буденновская детская школа искусств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уркина Елена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800, Ставрополь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Буденновск, ул. Гирченко, 22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тел/факс(86559) 7-16-92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shkolamuzbud</w:t>
              </w:r>
              <w:r>
                <w:rPr>
                  <w:rStyle w:val="InternetLink"/>
                  <w:bCs/>
                  <w:sz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bCs/>
                <w:sz w:val="20"/>
              </w:rPr>
              <w:t>формирование и развитие творческих способностей детей и взрослы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6,5 до 18 лет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личество обучающихся  404 человек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Буденновская детская художественная школа», Директор Пальчиков Александр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5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Буденновск,  мкр. 3, д. 18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/факс (86559) 2-32-45</w:t>
            </w:r>
          </w:p>
          <w:p>
            <w:pPr>
              <w:pStyle w:val="Normal"/>
              <w:rPr>
                <w:sz w:val="20"/>
              </w:rPr>
            </w:pPr>
            <w:hyperlink r:id="rId165"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20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dsh</w:t>
              </w:r>
              <w:r>
                <w:rPr>
                  <w:rStyle w:val="InternetLink"/>
                  <w:bCs/>
                  <w:color w:val="0000FF"/>
                  <w:sz w:val="20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0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bCs/>
                <w:sz w:val="20"/>
              </w:rPr>
              <w:t>формирование и развитие творческих способностей детей и взрослы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6,5 до 18 лет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бучающихся   308 человек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Прасковейская детская школа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Кишун Игорь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34, Ставропольский край, Буденновский район, с. Прасковея,  ул. Борцов Революции, 24,</w:t>
            </w:r>
            <w:r>
              <w:rPr>
                <w:bCs/>
                <w:sz w:val="20"/>
              </w:rPr>
              <w:t>тел/факс(86559)  6-76-62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muzscoll</w:t>
              </w:r>
              <w:r>
                <w:rPr>
                  <w:rStyle w:val="InternetLink"/>
                  <w:bCs/>
                  <w:sz w:val="20"/>
                  <w:u w:val="none"/>
                </w:rPr>
                <w:t>2012@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bCs/>
                <w:sz w:val="20"/>
              </w:rPr>
              <w:t>формирование и развитие творческих способностей детей и взрослы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6,5 до 18 лет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личество обучающихся  195 человек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Архангельская детская школа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икифоров Вячеслав Вдадимирович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35, Ставропольский край, Буденновский район, с. Архангельское, ул. Совхозная, 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тел/факс (86559) 9-26-55</w:t>
            </w:r>
          </w:p>
          <w:p>
            <w:pPr>
              <w:pStyle w:val="Normal"/>
              <w:rPr>
                <w:sz w:val="20"/>
              </w:rPr>
            </w:pPr>
            <w:hyperlink r:id="rId167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nikiforowya</w:t>
              </w:r>
              <w:r>
                <w:rPr>
                  <w:rStyle w:val="InternetLink"/>
                  <w:bCs/>
                  <w:sz w:val="20"/>
                  <w:u w:val="none"/>
                </w:rPr>
                <w:t>4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eslav</w:t>
              </w:r>
              <w:r>
                <w:rPr>
                  <w:rStyle w:val="InternetLink"/>
                  <w:bCs/>
                  <w:sz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bCs/>
                <w:sz w:val="20"/>
              </w:rPr>
              <w:t>формирование и развитие творческих способностей детей и взрослы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6,5 до 18 лет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личество обучающихся  248 человек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Покойненская детская школа искусств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ародубцева Елена Петр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820, Ставропольский край, Буденновский район, с. Покойное, ул. Столбовая, 4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ел/факс (86559)  9-45-92</w:t>
            </w:r>
          </w:p>
          <w:p>
            <w:pPr>
              <w:pStyle w:val="Normal"/>
              <w:rPr/>
            </w:pPr>
            <w:hyperlink r:id="rId168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bogdanova</w:t>
              </w:r>
              <w:r>
                <w:rPr>
                  <w:rStyle w:val="InternetLink"/>
                  <w:bCs/>
                  <w:sz w:val="20"/>
                  <w:u w:val="none"/>
                </w:rPr>
                <w:t>0876@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bCs/>
                <w:sz w:val="20"/>
              </w:rPr>
              <w:t>формирование и развитие творческих способностей детей и взрослы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6,5 до 18 лет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личество обучающихся  146 челове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дополнительного образования «Стародубская детская музыкаль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келян Нонна Амаяк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раве оперативного управлен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 Буден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36, Ставропольский край, Буденновский район, с. Стародубское, ул. Шевченко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/факс (86559) 6-42-67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169"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stardmsch</w:t>
              </w:r>
              <w:r>
                <w:rPr>
                  <w:rStyle w:val="InternetLink"/>
                  <w:bCs/>
                  <w:sz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bCs/>
                <w:sz w:val="20"/>
              </w:rPr>
              <w:t>формирование и развитие творческих способностей детей и взрослы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озраст обучающихся от 6,5 до 18 лет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количество  обучающихся 58 челове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ч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дополнительного образования «Грачёвская детская музыкальная школа» Грачевского муниципального района Ставропольского края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рулева Людмила Николаевн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 край , Грачевский район, с Грачевка, ул.Шоссейная д. 6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 (86540) 407-28,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uz_shkola@mail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Направление работы организации: предоставление  дополнительного и предпрофессионального образования в области искусства, выявление одаренных детей, профессиональная ориентация. Возраст обучающихся - от 7 до 15 лет, контингент учащихся 206 человек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рги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30000"/>
                <w:sz w:val="20"/>
              </w:rPr>
              <w:t xml:space="preserve">Муниципальное бюджетное учреждение дополнительного образования «Детская школа искусств станицы Незлобной»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30000"/>
                <w:sz w:val="20"/>
              </w:rPr>
              <w:t xml:space="preserve">Директор </w:t>
            </w:r>
            <w:r>
              <w:rPr>
                <w:sz w:val="20"/>
              </w:rPr>
              <w:t>Хачатурова Яна Роберт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8807, Ставропольский край, Георгиевский район, ст. Незлобная, ул. Ленина, 84, </w:t>
              <w:br/>
            </w: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70">
              <w:r>
                <w:rPr>
                  <w:rStyle w:val="InternetLink"/>
                  <w:sz w:val="20"/>
                  <w:szCs w:val="20"/>
                  <w:u w:val="none"/>
                </w:rPr>
                <w:t>ajnt@mail.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организации: в соответствии с лицензией школа осуществляет образовательную деятельность по программам дополнительного образования художественно-эстетической направленности: музыкальный инструмент, вокал, изобразительное искусство и по дополнительным образовательным предпрофессиональным программам в области искусства «Фортепиано», «Живопись»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етская музыкальная школа является учреждением, развивающим музыкальные и художественные способности детей в различных направлениях. Обучение учащихся ведется на следующих отделениях: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народные инструменты – гитара, балалайка, баян, аккордеон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фортепиано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духовые инструменты – блок-флейта, кларнет, саксофон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- класс  скрипки; 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класс вокального  пения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класс  изобразительного искусства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теоретические дисциплины –сольфеджио, музыкальная литература, хор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ериод 2015-2016 учебный   год общее количество обучающихся составило 300 человек  и 56 человек на отделении платных образовательных 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30000"/>
                <w:sz w:val="20"/>
              </w:rPr>
              <w:t xml:space="preserve">Муниципальное бюджетное учреждение дополнительного образования «Детская школа искусств станицы Лысогорской»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30000"/>
                <w:sz w:val="20"/>
              </w:rPr>
              <w:t>Директор</w:t>
            </w:r>
            <w:r>
              <w:rPr>
                <w:sz w:val="20"/>
              </w:rPr>
              <w:t xml:space="preserve"> Парамонова Элла Владимировн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838, Ставропольский край, Георгиевский район, ст. Лысогорская, ул. Школьная, д.73, </w:t>
              <w:br/>
            </w: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71">
              <w:r>
                <w:rPr>
                  <w:rStyle w:val="InternetLink"/>
                  <w:sz w:val="20"/>
                  <w:szCs w:val="20"/>
                  <w:u w:val="none"/>
                </w:rPr>
                <w:t>muzikalnayashkola.lysogorskaya@yandex.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в муниципальном бюджетном образовательном учреждении дополнительного образования детей  </w:t>
            </w:r>
            <w:r>
              <w:rPr>
                <w:color w:val="030000"/>
                <w:sz w:val="20"/>
              </w:rPr>
              <w:t xml:space="preserve">«Детская школа искусств станицы Лысогорской» </w:t>
            </w:r>
            <w:r>
              <w:rPr>
                <w:sz w:val="20"/>
              </w:rPr>
              <w:t xml:space="preserve"> и ее филиалах учащиеся обучаются на следующих отделениях: фортепианное, струнное,  народное,   вокальное,  духовое, художественное. В школе реализуется три вида дополнительных образовательных программ в сфере искусства: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Программы художественно-эстетической направленности (срок обучения-  5, 7 лет):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духовые инструменты (блок-флейта, труба)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народные инструменты (баян, аккордеон, гитара)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струнно- смычковые инструменты (скрипка)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фортепиано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вокал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изобразительное искусство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 программам художественно-эстетической направленности в школе обучается 452 учащихся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Дополнительные общеразвивающие программы в области искусства (3-х,4-х летний срок обучения):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духовые инструменты (блок-флейта, труба)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народные инструменты (баян, аккордеон, гитара)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струнно-смычковые инструменты (скрипка)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ортепиано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окал;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. Предпрофессиональные программы  по специальности «Фортепиано» и «Баян, аккордеон» (срок обучения-  6, 9 лет), аккордеон» (срок обучения-  6, 9 лет)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иод 2015-2016 учебный   год общее количество обучающихся составило 466 челове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30000"/>
                <w:sz w:val="20"/>
              </w:rPr>
              <w:t>Муниципальное бюджетное учреждение дополнительного образования «Детская школа искусств села Краснокумского», Директор Починкина Еле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</w:rPr>
              <w:t>357834, Ставропольский край, Георгиевский район, с. Краснокумское, ул. Пионерская,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Направление работы организации: в учреждении в соответствии с лицензией реализуются следующие образовательные программы: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.Народные инструменты (балалайка, домра, баян, аккордеон, гитара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 - дополнительная  предпрофессиональная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sz w:val="20"/>
              </w:rPr>
              <w:t>2.Музыкальный инструмент (фортепиано, аккордеон, балалайка, гитара, кларнет, флейта, саксофон), Сольное пение, Изобразительное искусство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ид - дополнительная общеобразовательная художественно-эстетической направленности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. Музыкальный инструмент (фортепиано, аккордеон, балалайка, гитара, кларнет, флейта, саксофон), Сольное пение, Основы изобразительного искусств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нтингент учащихся в 2015-2016 учебном году – 19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бюджетное образовательное учреждение дополнительного образования детей "Новинская детская музыкальная школа"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 Жданова </w:t>
              <w:br/>
              <w:t>Татья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еоргие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800, Ставропольский край, Георгиевский район, п. Новый, ул. Ахметская,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 (87951) 7-37-24</w:t>
            </w:r>
            <w:r>
              <w:rPr>
                <w:sz w:val="20"/>
                <w:lang w:val="en-US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организации: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 дополнительного и предпрофессионального образования в области искусства, выявление одаренных детей,  профессиональная ориентация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ильне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«Изобильненская детская школа искусств №1» (МБОУ ДО «Изобильненская ДШИ №1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Директор Степаненко Ларис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Изобильненского муниципального райо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40, Ставропольский край, г. Изобильный,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</w:rPr>
              <w:t>ул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Чапаева</w:t>
            </w:r>
            <w:r>
              <w:rPr>
                <w:sz w:val="20"/>
                <w:lang w:val="en-US"/>
              </w:rPr>
              <w:t xml:space="preserve">,54, (86545)2-43-84, 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izob_dmsh _1@rambler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музыкаль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, количество обучающихся 44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Изобильненская детская школа искусств №2 (МБУ ДО «Изобильненская  ДШИ №2»), Директор Безгина Ольг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Изобильненского муниципального райо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45, Ставропольский край, г. Изобильный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. 50 лет Октября,39, (86545)4-04-26,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izobilniy.dmsh2@yandex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 реализация дополнительных образовательных программ художественно-эстетической направленности по видам искусств: музыкальное, эстрадное, художествен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, количество обучающихся 229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ниципальное бюджетное  учреждение дополнительного образования «Рыздвяненская детская школа искусств» (МБУ ДО «Рыздвяненская детская школа искусств»), Директор Залецкая Валентин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Изобильненского муниципального райо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10, Ставропольский край, Изобильненский район, пос. Рыздвяный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. Южная,10, (86545)4-86-99,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valay-moydod@mail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 реализация дополнительных образовательных программ художественно-эстетической направленности по видам искусств: музыкальное, эстрад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, количество обучающихся 129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Солнечнодольская детская школа искусств (МБУ ДО «Солнечнодольская ДШИ», директор Фафенгут Ираид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Изобильненского муниципального райо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26, Ставропольский край, Изобильнен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. Солнечнодольск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олодёжная,3, (86545)3-52-50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6545)3-51-10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nmuzshkola@yandex.ru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 реализация дополнительных образовательных программ художественно-эстетической направленности по видам искусств: музыкальное, эстрадное, художествен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, количество обучающихся 247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Изобильненская детская художественная школа» (МБУ ДО «Изобильненская ДХШ»), Директор Крапивин Виктор Никола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Изобильненского муниципального райо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40, Ставропольский край, г. Изобильный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л. Ленина,8, (86545)2-56-35,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izobdhsch@yandex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 реализация дополнительных образовательных программ художественно-эстетической направленности по видам искусств:  художественно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, количество обучающихся 252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Солнечнодольская детская художественная школа» (МБУ ДО «Солнечнодольская ДХШ»), ДиректорЧервяков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Изобильненского муниципального райо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6126, Ставропольский край, Изобильнен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. Солнечнодольск, бульвар Солнечный,5, (86545)4-30-82,</w:t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solnhkola@yandex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Направление работы организации: реализация дополнительных образовательных программ художественно-эстетической направленности по видам искусств:  художественн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6-18 лет, количество обучающихся 136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пат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Детская школа искусств» Ипатовского района Ставропольского края, Директор Кравченко Дмитрий Владими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Ипатовского муниципального района Ставропольского края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56630, Россия, Ставропольский край, г. Ипатово, ул. Свердлова, 37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56630, Россия, Ставропольский край, г. Ипатово, ул. Свердлова, 37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172">
              <w:r>
                <w:rPr>
                  <w:rStyle w:val="InternetLink"/>
                  <w:sz w:val="20"/>
                  <w:lang w:val="en-US"/>
                </w:rPr>
                <w:t>muzipatovo@yandex.ru</w:t>
              </w:r>
            </w:hyperlink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hyperlink r:id="rId173" w:tgtFrame="_blank">
              <w:r>
                <w:rPr>
                  <w:rStyle w:val="InternetLink"/>
                  <w:sz w:val="20"/>
                  <w:u w:val="none"/>
                  <w:lang w:val="en-US"/>
                </w:rPr>
                <w:t>muz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v</w:t>
              </w:r>
              <w:r>
                <w:rPr>
                  <w:rStyle w:val="InternetLink"/>
                  <w:bCs/>
                  <w:sz w:val="20"/>
                  <w:u w:val="none"/>
                  <w:lang w:val="en-US"/>
                </w:rPr>
                <w:t>ipatovo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</w:t>
              <w:br/>
              <w:t>в  детской школе искусств  обучение ведется на 5 отделениях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фортепиано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народных инструментов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хореограф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музыкальное искусство эстрады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екоративно-приклад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обеспечения учебно-воспитательного процесса и полноценного усвоения учащимися учебного материала в школе в соответствии с учебными планами и программами устанавливаются следующие виды работ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ндивидуальные занятия с преподавателе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едусмотренные учебными планами и программами контрольные мероприятия (контрольные уроки, зачеты, академические концерты, экзамены, просмотры); культурно-просветительные мероприятия (концерты, лекции, беседы, выставки и т.д.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внеурочные мероприятия-посещения с учителем концертов, музеев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создания отделения декоративно-прикладного творчества в МБУ ДО «ДШИ» явилось приобщение детей дошкольного  и младшего школьного возраста к искусств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 5-18 ле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530 че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Детская художественная школа» Ипатовского района Ставропольского края, Директор Рыбалко Надежда Евген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Ипатовского муниципального района Ставропольского края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56630, Россия, Ставропольский край, Ипат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патов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гарина, 65.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0"/>
              </w:rPr>
            </w:pPr>
            <w:r>
              <w:rPr>
                <w:sz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56630, Россия, Ставропольский край, Ипат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патов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гарина, 65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174">
              <w:r>
                <w:rPr>
                  <w:rStyle w:val="InternetLink"/>
                  <w:sz w:val="20"/>
                  <w:lang w:val="en-US"/>
                </w:rPr>
                <w:t>hudoshka_ip@mail.ru</w:t>
              </w:r>
            </w:hyperlink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  <w:sz w:val="20"/>
                </w:rPr>
                <w:t>dhship.stv.muzkult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в детской художественной школе работает 1 отделение изобразительного искусства, в котором реализуется  дополнительная предпрофессиональная общеобразовательная программа в области изобразительного искусства «Живопись» (обучение 5-6 лет) и  дополнительная общеобразовательная общеразвивающая программа (4 года обучени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школы, на основе самоокупаемости, работают 4 группы творческого развития детей 5-12 ле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 5-18 ле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170 че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дополнительного образования «Детская школа искусств города Новопавловска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ельниченко Людмила Михай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муниципальный район Ставропольского края (функции и полномочия Учредителя осуществляет отдел культуры администрации Кировского муниципального района Ставропольского кра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00, Ставропольский край, Кировский район, г. Новопавловск, ул. Центральная, 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7938) 4-29-75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mhnovopavlovsk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novdmsh.stv.muzkult.ru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учреждение реализует дополнительные образовательные программы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предпрофесс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щеобразовательные программы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образования детей;</w:t>
            </w:r>
          </w:p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4 до 18 лет;</w:t>
            </w:r>
          </w:p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дополнительного образования «Детская школа искусств станицы Советской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елевцова Еле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муниципальный район Ставропольского края (функции и полномочия Учредителя осуществляет отдел культуры администрации Кировского муниципального района Ставропольского кра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29, Ставропольский край, Кировский район, ст. Советская, ул. Кирова, 9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belevtsova.s.i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sovetsk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.stv.muzkult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учреждение реализует дополнительные образовательные программы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предпрофесс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щеобразовательные программы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и художественного образования де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4 до 18 лет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дополнительного образования «Детская школа искусств станицы Зольской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улимова Наталья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муниципальный район Ставропольского края (функции и полномочия Учредителя осуществляет отдел культуры администрации Кировского муниципального района Ставропольского кра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24, Ставропольский край, Кировский район, ст. Зольская, ул. Первомайская, 3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tsulimova.nata@yandex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zolsk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.stv.muzkult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учреждение реализует дополнительные образовательные программы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предпрофесс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щеобразовательные программы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и художественного образования де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4 до 18 лет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дополнительного образования «Детская школа искусств станицы Марьинской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ашкин Александр Серафим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муниципальный район Ставропольского края (функции и полномочия Учредителя осуществляет отдел культуры администрации Кировского муниципального района Ставропольского кра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15, Ставропольский край, Кировский район, ст. Марьинская, ул. Первомайская, 61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shashkin53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mardmsh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.stv.muzkult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учреждение реализует дополнительные образовательные программы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предпрофесс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щеобразовательные программы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и художественного образования де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4 до 18 ле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дополнительного образования «Детская музыкальная школа поселка Комсомолец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осачева Ольга Геннад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муниципальный район Ставропольского края (функции и полномочия Учредителя осуществляет отдел культуры администрации Кировского муниципального района Ставропольского кра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22, Ставропольский край, Кировский район, п. Комсомолец, ул. Ленина, 15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mshkom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дмшкомсомолец.кмрск.рф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учреждение реализует дополнительные образовательные программы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предпрофесс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щеобразовательные программы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образования де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4 до 18 ле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 ч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етская художественная школа города Новопавловс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курина Елена Вале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муниципальный район Ставропольского края (функции и полномочия Учредителя осуществляет отдел культуры администрации Кировского муниципального района Ставропольского кра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00, Ставропольский край, Кировский район, г. Новопавловск, ул. Кирова, 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h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  <w:lang w:val="en-US"/>
              </w:rPr>
              <w:t>ndshsh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.stv.muzkult.ru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боты организации: учреждение реализует дополнительные образовательные программы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предпрофесс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щеобразовательные программы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образования детей; возраст от 4 до 18 ле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чел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убее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ДО «Детская школа искусств №1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ректор Уман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ьвир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00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очубее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6550) 2-01-37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color w:val="333333"/>
                <w:sz w:val="20"/>
                <w:shd w:fill="F2F2F2" w:val="clear"/>
                <w:lang w:val="en-US"/>
              </w:rPr>
              <w:t>kshi1.26@mail.r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r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koo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дополнительная предпрофессиональная и общеразвивающая деятельность в сфере музыки и хореограф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6-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22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УДО «Детская школа искусств №2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Боднарчук Ни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022, Ставропольский кра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ая Дерев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67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6550) 90-9-2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20"/>
              </w:rPr>
              <w:t xml:space="preserve"> </w:t>
            </w:r>
            <w:r>
              <w:rPr>
                <w:color w:val="333333"/>
                <w:sz w:val="20"/>
                <w:shd w:fill="F2F2F2" w:val="clear"/>
              </w:rPr>
              <w:t>ninabod@yandex.ru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nd-art-school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дополнительная предпрофессиональная и общеразвивающая деятельность в сфере музыки, хореографии и изобразительного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5-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11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ДО «Детская художественная школа», Директор Землячекно Игорь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000, Ставропольский край, с.Кочубее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6550) 2-11-06,</w:t>
            </w:r>
          </w:p>
          <w:p>
            <w:pPr>
              <w:pStyle w:val="Normal"/>
              <w:rPr/>
            </w:pPr>
            <w:hyperlink r:id="rId183">
              <w:r>
                <w:rPr>
                  <w:rStyle w:val="InternetLink"/>
                  <w:sz w:val="20"/>
                  <w:u w:val="none"/>
                  <w:shd w:fill="F2F2F2" w:val="clear"/>
                </w:rPr>
                <w:t>hudoshka@list.ru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nsportal.ru/site/munitsipalnoe-byudzhetnoe-obrazovatelnoe-uchrezhdenie-dopolnitelnogo-obrazovaniya-detey-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дополнительная предпрофессиональная и общеразвивающая деятельность в сфере изобразительного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7-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120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УДО «Детская музыкальная школа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Старокожева Лилия Ив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очубее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7020,</w:t>
            </w:r>
            <w:r>
              <w:rPr>
                <w:sz w:val="20"/>
              </w:rPr>
              <w:t xml:space="preserve"> Ставропольский край,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. Ивановское,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</w:rPr>
              <w:t>ул. Чапаева, 180б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6550) 94-6-68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color w:val="333333"/>
                <w:sz w:val="20"/>
                <w:shd w:fill="F2F2F2" w:val="clear"/>
                <w:lang w:val="en-US"/>
              </w:rPr>
              <w:t>s.l.i.64@mail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дополнительная предпрофессиональная и общеразвивающая деятельность в сфере муз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раст 7-18 л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140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Детская школа искусств Красногвардейского муниципального района Ставропольского кра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 Чернышова Гал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ем  и собственником имущества Учреждения является Красногвардейский муниципальный район Ставропольского края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полномочия учредителя осуществляет отдел культуры администрации Красногвардейского муниципального района Ставропольского кра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356030, Российская Федерация, Ставропольский край, Красногвардейский район, с.Красногвардейское, ул. Ленина, 44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Фактический адрес: 356030, Российская Федерация, Ставропольский край, Красногвардейский район, с. Красногвардейское, ул. Ленина, 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 (86541)2-31-68</w:t>
            </w:r>
          </w:p>
          <w:p>
            <w:pPr>
              <w:pStyle w:val="Normal"/>
              <w:rPr>
                <w:sz w:val="20"/>
              </w:rPr>
            </w:pPr>
            <w:hyperlink r:id="rId184">
              <w:r>
                <w:rPr>
                  <w:rStyle w:val="InternetLink"/>
                  <w:sz w:val="20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sz w:val="20"/>
                  <w:u w:val="none"/>
                </w:rPr>
                <w:t>-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iskysstv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85">
              <w:r>
                <w:rPr>
                  <w:rStyle w:val="InternetLink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kdshi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tv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0"/>
                  <w:u w:val="none"/>
                </w:rPr>
                <w:t>/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организации: учреждение осуществляет свою деятельность в сфере дополнительного образования по программам художественно-эстетической направленности (до срока окончания их действия), дополнительным предпрофессиональным общеобразовательным программам в области искусств и дополнительным общеразвивающим программам в области музыкального и художественного искусств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 образовательное учреждение дополнительного образования детей Курская детская художественная школа Курского муниципального района Ставропольского кра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 Верле Татья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850, Ставропольский край, Курский район,              станица Курская, переулок Школьный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7964) 6-44-6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none"/>
                  <w:lang w:val="en-US"/>
                </w:rPr>
                <w:t>moudodkdxsh@mail.ru</w:t>
              </w:r>
            </w:hyperlink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</w:t>
            </w:r>
            <w:hyperlink r:id="rId187">
              <w:r>
                <w:rPr>
                  <w:rStyle w:val="InternetLink"/>
                  <w:sz w:val="20"/>
                  <w:u w:val="none"/>
                  <w:lang w:val="en-US"/>
                </w:rPr>
                <w:t>http://moudodkdxsh.ucoz.ru</w:t>
              </w:r>
            </w:hyperlink>
          </w:p>
          <w:p>
            <w:pPr>
              <w:pStyle w:val="Normal"/>
              <w:spacing w:before="0" w:after="60"/>
              <w:ind w:left="-79" w:right="-49" w:hanging="0"/>
              <w:rPr>
                <w:sz w:val="20"/>
                <w:lang w:val="en-US"/>
              </w:rPr>
            </w:pPr>
            <w:hyperlink r:id="rId188">
              <w:r>
                <w:rPr>
                  <w:rStyle w:val="InternetLink"/>
                  <w:bCs/>
                  <w:sz w:val="20"/>
                  <w:u w:val="none"/>
                  <w:shd w:fill="FFFFFF" w:val="clear"/>
                  <w:lang w:val="en-US" w:eastAsia="en-US"/>
                </w:rPr>
                <w:t>http://kdhsh.stv.muzkult.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реализуются дополнительные общеобразовательные предпрофессиональные программы «Живопись»; дополнительные общеобразовательные общеразвивающие программы: «Подготовка к обучению в художественной школе», «Декоративное творчество»,  «Творческие мастерские», «Изобразительное искусство»; дополнительная программа художественно-эстетической       направленности «ИЗО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раст обучающихся 6,5 лет - 18 лет,</w:t>
              <w:br/>
              <w:t>количество обучающихся  220 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учреждение дополнительного образования Курская детская музыкальная школа Курского муниципального района Ставропольского края (МУ ДО КДМШ КМР СК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 Дербитова Лариса Владисла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й и фактический адрес: 357850, Ставропольский край, Курский район, станица Курская, переулок Школьный, 2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(87964)6-33-18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189">
              <w:r>
                <w:rPr>
                  <w:rStyle w:val="InternetLink"/>
                  <w:sz w:val="20"/>
                  <w:u w:val="none"/>
                  <w:lang w:val="en-US"/>
                </w:rPr>
                <w:t>moudodkdmsch@mail.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0">
              <w:r>
                <w:rPr>
                  <w:rStyle w:val="InternetLink"/>
                  <w:sz w:val="20"/>
                  <w:u w:val="none"/>
                  <w:lang w:val="en-US"/>
                </w:rPr>
                <w:t>http://kdmsh.stv.muzkult.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образовательная деятельность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иль: дополнительное образование детей и взрослы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зраст обучающихся: от 6 ле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ичество обучающихся: 370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ку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 дополнительного образования« Детская школа искус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оку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авропольского края. Директор  Галанов Игорь Геннадьевич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вокумского муниципального района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7960, Ставропольский край, Левокумский район, село Левокумское, ул. Карла Маркса, </w:t>
              <w:br/>
              <w:t>д. 1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48"/>
              <w:rPr/>
            </w:pPr>
            <w:r>
              <w:rPr>
                <w:sz w:val="20"/>
              </w:rPr>
              <w:t xml:space="preserve">Направление работы организации: доступность качественного обучения и воспитания, культурное развитие  и информационная безопасность детей осуществляется путем реализации </w:t>
            </w:r>
            <w:r>
              <w:rPr>
                <w:color w:val="000000"/>
                <w:sz w:val="20"/>
              </w:rPr>
              <w:t>дополнительных общеобразовательных программ на бесплатной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дополнительных предпрофессиональных программ: «Фортепиано», «Народные инструменты», «Духовые и ударные инструменты», «Живопись». Всего - </w:t>
            </w:r>
            <w:r>
              <w:rPr>
                <w:sz w:val="20"/>
              </w:rPr>
              <w:t>40 обучающихс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20"/>
              <w:rPr/>
            </w:pPr>
            <w:r>
              <w:rPr>
                <w:color w:val="000000"/>
                <w:sz w:val="20"/>
              </w:rPr>
              <w:t>- дополни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общеразвивающих   программ  по видам искусств – 276 обучающихся;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 xml:space="preserve">- дополнительных программ </w:t>
            </w:r>
            <w:r>
              <w:rPr>
                <w:color w:val="000000"/>
                <w:sz w:val="20"/>
              </w:rPr>
              <w:t>художественно - эстетической направленности</w:t>
            </w:r>
            <w:r>
              <w:rPr>
                <w:sz w:val="20"/>
              </w:rPr>
              <w:t xml:space="preserve"> по видам искусств  - 232 обучающихся. В школе работает 5 отделений: фортепианное, отделение народных инструментов, духовых и ударных инструментов, художественное, театральное. В УДО «ДШИ» ЛМР СК   на сегодняшний день обучается 548 человек, охват учащихся образовательных школ Левокумского муниципального района 13,09 %. Возраст обучающихся 6 – 18 лет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ераловодский городско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казенное  учреждение дополнительного образования   "Детская музыкальная школа"  Минераловодского городск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Раздорова Татьян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223, Ставропольский край, Минераловодский район, с.  Прикумское, ул. Ленина,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922) 73-1-72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20"/>
              </w:rPr>
              <w:t xml:space="preserve"> dochenka55@mail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правление работы организации: предоставление  дополнительного и предпрофессионального образования в области искусства, выявление одаренных детей,  профессиональная ориен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казенное учреждение дополнительного образования  "Детская художественная  школа" Минераловодского городск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Сорокоу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 Ив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203, Ставропольский край,  г. Минеральные Воды, пр. 22 Партсъезда,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. (87922) 6-31-32,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 ivanova.dhsh@yandex.ru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 художественное, общее эстетическое развитие, ранняя профессиональная ориентация, предпрофессиональные програм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</w:t>
              <w:br/>
              <w:t>«Детская школа искусств им. Д. Б. Кабалевского» Минераловодского городск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Вайтушко Владимир Валенти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203, Ставропольский край, г. Минеральные  Воды, ул. Пушкина, 4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 (87922) 5-58-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музыкаль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ку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Затеречненская детская музыкальная школа» Нефтекумского муниципального района Ставропольского края, Директор Колпикова Гал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кум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71Ставропольский край, Нефтекумский район, пос. Затеречный, ул. Котельная 20/1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44-95,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элект. почта: </w:t>
            </w:r>
            <w:r>
              <w:rPr>
                <w:sz w:val="20"/>
                <w:szCs w:val="20"/>
                <w:lang w:val="en-US"/>
              </w:rPr>
              <w:t>kolpik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zdm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mrck</w:t>
            </w:r>
            <w:r>
              <w:rPr>
                <w:sz w:val="20"/>
                <w:szCs w:val="20"/>
              </w:rPr>
              <w:t>-20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дополнительное образование в области музыкального искусства: предпрофессиональные, общеразвивающие, художественно-эстетические программы. Возраст обучающихся с 7 до 15 лет. Количество обучающихся 5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Ачикулакская детская музыкальная школа» Нефтекумского муниципального района Ставропольского края, Директор Сергиенко Наталья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кум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890,  Ставропольский край, Нефтекумский район, село Ачикулак, улица Гвардейская,11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-70-61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элект. почта: </w:t>
            </w:r>
            <w:hyperlink r:id="rId191">
              <w:r>
                <w:rPr>
                  <w:rStyle w:val="InternetLink"/>
                  <w:sz w:val="20"/>
                  <w:szCs w:val="20"/>
                  <w:u w:val="none"/>
                </w:rPr>
                <w:t>a-dmsh@mail.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nm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m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34"/>
              <w:rPr/>
            </w:pPr>
            <w:r>
              <w:rPr>
                <w:sz w:val="20"/>
              </w:rPr>
              <w:t xml:space="preserve">Направление работы организации: дополнительное образование в области музыкального искусства. </w:t>
            </w:r>
          </w:p>
          <w:p>
            <w:pPr>
              <w:pStyle w:val="Normal"/>
              <w:shd w:fill="FFFFFF" w:val="clear"/>
              <w:ind w:right="59" w:hanging="34"/>
              <w:rPr/>
            </w:pPr>
            <w:r>
              <w:rPr>
                <w:sz w:val="20"/>
              </w:rPr>
              <w:t xml:space="preserve">Право на осуществление образовательной деятельности на основании лицензии  </w:t>
            </w:r>
            <w:r>
              <w:rPr>
                <w:spacing w:val="-2"/>
                <w:sz w:val="20"/>
              </w:rPr>
              <w:t xml:space="preserve">серия 26Л01  </w:t>
            </w:r>
            <w:r>
              <w:rPr>
                <w:sz w:val="20"/>
              </w:rPr>
              <w:t xml:space="preserve">от 21.07.2015г  № 4130. Срок действия бессрочно; приложение 1 к лицензии от 21.07.2015года, серия 26ПО1  </w:t>
              <w:br/>
              <w:t>№ 0002215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  <w:t>- 47 обучающихся по общеобразовательным программам художественно-эстетической направленности (музыкальный инструмент, программы дополнительно развивающих музыкально-теоретических дисциплин)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  <w:t>«Фортепиано» - 26 обучающихс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«Народные инструменты» - 21 обучающихся; </w:t>
            </w:r>
          </w:p>
          <w:p>
            <w:pPr>
              <w:pStyle w:val="Normal"/>
              <w:shd w:fill="FFFFFF" w:val="clear"/>
              <w:ind w:right="59" w:hanging="34"/>
              <w:rPr/>
            </w:pPr>
            <w:r>
              <w:rPr>
                <w:sz w:val="20"/>
              </w:rPr>
              <w:t>- 19 обучающихся по дополнительным предпрофессиональным общеобразовательным программам в области музыкального искусств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59" w:hanging="34"/>
              <w:rPr>
                <w:sz w:val="20"/>
              </w:rPr>
            </w:pPr>
            <w:r>
              <w:rPr>
                <w:sz w:val="20"/>
              </w:rPr>
              <w:t>«Фортепиано» - 13 обучающихс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«Народные инструменты» - 6 обучающихся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- 20 обучающихся по дополнительным общеразвивающим программам в области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  <w:t>«Фортепиано» - 9 обучающихс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«Народные инструменты» - 11 обучающихся;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 с 6.5 лет до   12 лет,  обучается 86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Нефтекумская детская музыкальная школа» Нефтекумского муниципального района Ставропольского края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логубова Татьяна Аркад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кум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880 , Ставропольский край, Нефтекумский район, г. Нефтекумск, ул. Строителей, дом 20,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тел: 8(86558) 4-36-79;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. почта: 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msh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yandex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dmsh.stv.muzkult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образовательная деятельность по предпрофессиональным и общеразвивающим программам с учащимися в возрасте от 6,5 до 18 лет.  Муниципальное задание  174 человека, обучается 18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Нефтекумская детская художественная школа» Нефтекумского муниципального района Ставропольского края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Директор Степанова Татьяна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фтекум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6880, Ставропольский край, Нефтекумский район, г. Нефтекумск, ул. Ленина, дом 42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6558) 4-35-86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. почта: </w:t>
            </w:r>
            <w:hyperlink r:id="rId19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palitr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26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itra</w:t>
            </w:r>
            <w:r>
              <w:rPr>
                <w:sz w:val="20"/>
                <w:szCs w:val="20"/>
              </w:rPr>
              <w:t>-26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ие работы организации: учреждение реализует образовательные программы дополнительного образования следующей направленности:  дополнительной  предпрофессиональной общеобразовательной программы «Живопись» в области изобразительного искус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дополнительной общеразвивающей программы в области изобразительного искусств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дополнительной образовательной программы художественно-эстетической направленности (до окончания срока их действия);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4) дополнительной общеобразовательной </w:t>
            </w:r>
            <w:r>
              <w:rPr>
                <w:sz w:val="20"/>
              </w:rPr>
              <w:t>программы художественно-эстетической направленности: «Раннее эстетическое развитие детей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) </w:t>
            </w:r>
            <w:r>
              <w:rPr>
                <w:spacing w:val="-2"/>
                <w:sz w:val="20"/>
              </w:rPr>
              <w:t xml:space="preserve">дополнительной общеобразовательной </w:t>
            </w:r>
            <w:r>
              <w:rPr>
                <w:sz w:val="20"/>
              </w:rPr>
              <w:t>программы художественно-эстетической направленности «Обучение лиц старше 18 лет изобразительному искусству». НДХШ  проводит выставки, принимает участие в конкурсах, фестивалях, проводит мастер-классы. Возраст от 9 до 17 лет, количество 162 человек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лександ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художественная школа г. Новоалександровска»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токолова Ирина Валенти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ександровский муниципальный район Ставропольского края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александров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оветская, 3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44) тел./факс 6-17-0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-mail: novoalex-</w:t>
            </w:r>
            <w:hyperlink r:id="rId193">
              <w:r>
                <w:rPr>
                  <w:rStyle w:val="InternetLink"/>
                  <w:sz w:val="20"/>
                  <w:u w:val="none"/>
                  <w:lang w:val="en-US"/>
                </w:rPr>
                <w:t>dhsh@mail.ru</w:t>
              </w:r>
            </w:hyperlink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novoalex</w:t>
            </w:r>
            <w:r>
              <w:rPr>
                <w:sz w:val="20"/>
              </w:rPr>
              <w:t xml:space="preserve"> -dhsh.stv.muzkult.ru</w:t>
            </w:r>
            <w:r>
              <w:rPr>
                <w:rStyle w:val="InternetLink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предметом деятельности учреждения является предоставление услуг в области образования и культуры по организации предоставления дополнительного образования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свою деятельность по двум программам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Дополнительная образовательная программа художественно – эстетической направленности (Изобразительное искусство). Срок обучения 4 года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Дополнительная предпрофессиональная общеобразовательная программа в области изобразительного искусства (живопись) срок обучения 5 лет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обучающихся от 9 до 17 лет. Количество учащихся 120 челове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музыкальная школа г. Новоалександровска Ставропольского края»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Переверзева Любовь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александров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44) тел./факс 6-65-9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194">
              <w:r>
                <w:rPr>
                  <w:rStyle w:val="InternetLink"/>
                  <w:sz w:val="20"/>
                  <w:u w:val="none"/>
                  <w:lang w:val="en-US"/>
                </w:rPr>
                <w:t>ndmsh@mail.ru</w:t>
              </w:r>
            </w:hyperlink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r:id="rId195">
              <w:r>
                <w:rPr>
                  <w:rStyle w:val="InternetLink"/>
                  <w:sz w:val="20"/>
                  <w:u w:val="none"/>
                  <w:lang w:val="en-US"/>
                </w:rPr>
                <w:t>ndmsh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tv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предметом деятельности учреждения является предоставление услуг в области образования и культуры по организации дополнительного образования. Учреждение реализует следующие типы программ: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Дополнительная образовательная программа  музыкально – эстетической направленности ( музыкальный инструмент: фортепиано, баян, гитара, домра, духовые инструменты, скрипка, аккордеон), сольное, хоровое пение.                Срок обучения от 5 до 7 лет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полнительная предпрофессиональная общеобразовательная программа в области искусства: «Фортепиано», «Струнные инструменты», «Народные инструменты», «Духовые инструменты».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ок обучения от 5 до 9 лет. Возраст обучающихся от 5 до 18 лет. Школа имеет 6 филиалов в сельских поселениях: пос. Горьковский, с. Раздольное, х. Красночервонный, пос. Радуга, ст. Григорополисская, пос. Светлый. Количество обучающихся 378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воселиц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учреждение дополнительного образования  "Новоселицкая районная детская  школа искусств" (МУДО "Новоселицкая районная детская школа искусств"  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lang w:eastAsia="zh-CN" w:bidi="hi-IN"/>
              </w:rPr>
              <w:t xml:space="preserve">Директор – </w:t>
            </w:r>
            <w:r>
              <w:rPr>
                <w:sz w:val="20"/>
              </w:rPr>
              <w:t>Шульгина Тамар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актический и  юридический адре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350, Ставропольский край, Новоселицкий район, с. Новоселицкое, пл. Ленина,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л./факс (86548) 2-14-54, 2-14-33 </w:t>
              <w:br/>
            </w:r>
            <w:r>
              <w:rPr>
                <w:sz w:val="20"/>
                <w:lang w:val="en-US"/>
              </w:rPr>
              <w:t>e-mail:</w:t>
            </w:r>
            <w:r>
              <w:rPr>
                <w:sz w:val="20"/>
              </w:rPr>
              <w:t xml:space="preserve"> m.dshi@yandex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музыкаль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дополнительного образования «Светлоградская детская художественная школ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ДО СДХШ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- Моисеенко Татьяна Вита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30 Ставропольский край, Петровский район, г. Светлоград, ул. Бассейная,14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(865 47) 4-20-6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 (865 47) 4-03-3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-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oudodsvetl@ro.ru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hudoshnik.ucoz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работы организации: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редпрофессинальная общеобразовательная программа в области изобразительного искусства «Живопись»  с нормативным сроком обучения  5 (6) ле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программы художественно-эстетической направлен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нне-эстетическое развитие, преподавание основ изобразительного искусства»  - (1-3 год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ворческие мастерские» - 1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зраст обучающихся с 6,5 лет до 18 лет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обучающихся 162 чел. (125  чел. - осн. и  37 чел. – плат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Светлоградская районная детская музыкальная школ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Харченко Галина Игор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30, Ставропольский край, Петровский район, город  Светлоград, улица Ленина, 31.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mussc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Адрес сайта –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srdmsh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stv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muzkult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работы организации: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и взросл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 от 6 до 18 л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446 человек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гор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» ст. Ессентукской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видунова Татьяна Пав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дгорного муниципального района в лице отдела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50, Ставропольский край, Предгорный район, ст. Ессентукская, ул. Гагарина, 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образовательная деятельность по дополнительным общеобразовательным программам в области искусств. Возраст обучающихся 5-15 лет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Количество обучающихся  459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Детская музыкальная школа №1»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уворовской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ванова Ольга Ю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дгорного муниципального района в лице отдела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90, Ставропольский край, Предгорный район, ст. Суворовская, ул. Советская,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образовательная деятельность по дополнительным общеобразовательным программам в области искусств. Возраст обучающихся 5-15 лет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Количество обучающихся  13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3» Предгорного района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Элл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дгорного муниципального района в лице отдела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 351, Ставропольский край, Предгорный район, п. Подкумок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чебная, 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образовательная деятельность по дополнительным общеобразовательным программам в области искусств. Возраст обучающихся 5-15 лет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Количество обучающихся  327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4» с. Юца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Русина Елена Ив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дгорного муниципального района в лице отдела культур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80, Ставропольский край, Предгорный район, с. Юца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ктябрьская, 105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ефон/факс (887961) 64-8-37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muzshkola4yuctha@yandex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образовательная деятельность по дополнительным общеобразовательным программам в области искусств. Возраст обучающихся 5-15 ле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личество обучающихся  133 чел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образовательное учреждение дополнительного образования детей Степновского муниципального района Ставропольского края «Степновская детская музыкальная школ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Приходько Людмил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тепн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рес юридический: пл. Ленина, д.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Степно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епновского района Ставропольского края 3579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рес фактический: пл. Ленина, д.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тепно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епновского района Ставропольского края 357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63) 31-3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63) 31-4-41</w:t>
            </w:r>
          </w:p>
          <w:p>
            <w:pPr>
              <w:pStyle w:val="Normal"/>
              <w:rPr>
                <w:sz w:val="20"/>
              </w:rPr>
            </w:pPr>
            <w:hyperlink r:id="rId198">
              <w:r>
                <w:rPr>
                  <w:rStyle w:val="InternetLink"/>
                  <w:sz w:val="20"/>
                  <w:u w:val="none"/>
                  <w:lang w:val="en-US"/>
                </w:rPr>
                <w:t>dmsh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tepnoe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bk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dmsh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ые направления деятельности образовательного учреждения: </w:t>
            </w:r>
            <w:r>
              <w:rPr>
                <w:color w:val="000000"/>
                <w:sz w:val="20"/>
                <w:shd w:fill="FFFFFF" w:val="clear"/>
              </w:rPr>
              <w:t>образовательная (по дополнительным общеобразовательным программам художественно-эстетической направленности), концертно-просветительская, выставочная, воспитательная деятель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Обучение осуществляется по профилям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музыкальному (музыкальный инструмент, хоровое, вокальное пени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художественному (изобразительное искусство, декоративно-прикладное искусство, фотография);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театральному;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хореографическому.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озраст обучающихся: от 6 до 17 лет.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Количество обучающихся 221 чел.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бюджетное образовательное учреждение дополнительного образования детей "Зеленокумская детская музыкальная школа"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– Бутранова Наталья Николаев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Администрация Совет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910, Ставропольский край, г. Зеленокумск, пл. Ленина, 5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МЦС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 xml:space="preserve">. (86552) 6-60-84, 2-13-51, </w:t>
              <w:br/>
              <w:t>E-mail: belevtsova.s.i.@mail.ru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предоставление  дополнительного и предпрофессионального образования в области искусства, выявление одаренных детей,  профессиональная ориен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ое образовательное учреждение дополнительного образования детей "Солдато-Александровская детская музыкальная школа" 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– Акимов Сергей Василь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Администрация Совет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7920, Ставропольский край, Советский район, с. Солдато-Александровское, </w:t>
              <w:br/>
              <w:t>ул. Комсомольская, 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6552) 4-63-8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sadmsh@mail.ru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предоставление  дополнительного и предпрофессионального образования в области искусства, выявление одаренных детей,  профессиональная ориента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"Детская школа искусств с. Горькая Балка Советского района"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- Нижегородцева Ирина Геннадьев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Администрация Совет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920, Ставропольский край, Советский район, с. Горькая Балка, ул. Тургенева, 12,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. (86552) 4-24-40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музыкаль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Муниципальное образовательное учреждение дополнительного образования детей "Зеленокумская детская художественная школа" (полное)</w:t>
              <w:br/>
              <w:t xml:space="preserve">МОУ ДОД "ЗДХШ"  </w:t>
            </w:r>
          </w:p>
          <w:p>
            <w:pPr>
              <w:pStyle w:val="Style21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– Шульга Максим Ивано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Администрация Совет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910, Ставропольский край, г. Зеленокумск, пл. Ленина, 46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 (86552) 644-28, ф. 6-60-84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 художественн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уркме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ждение дополнительного образования  "Детская школа искусств" Туркменского муниципального район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- Шатская Алла Наильев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Туркмен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540, Ставропольский край, Туркменский район, с. Летняя Ставка, ул. Жижина, 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 (86565) 2-54-51, 2-59-34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образовательных программ художественно-эстетической направленности по видам искусств: музыкальное, хореографическое, общее эстетическое развитие, ранняя профессиональная ориентация, предпрофессиональные программ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Детская музыкальная школа            с. Донское», директор Долженко Татьяна Васи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ру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</w:rPr>
              <w:t>356170, Ставропольский край, Труновский район, с. Донское, ул. Комарова, д.2.;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6170, Российская Федерация, Ставропольский край, Труновский район, с. Донское, ул. Комарова, д.2.;</w:t>
            </w:r>
          </w:p>
          <w:p>
            <w:pPr>
              <w:pStyle w:val="Normal"/>
              <w:rPr>
                <w:rStyle w:val="InternetLink"/>
                <w:sz w:val="20"/>
                <w:u w:val="none"/>
              </w:rPr>
            </w:pPr>
            <w:r>
              <w:rPr>
                <w:sz w:val="20"/>
              </w:rPr>
              <w:t>(86546) 34-6-32</w:t>
            </w:r>
          </w:p>
          <w:p>
            <w:pPr>
              <w:pStyle w:val="Normal"/>
              <w:rPr>
                <w:rStyle w:val="InternetLink"/>
                <w:sz w:val="20"/>
                <w:u w:val="none"/>
              </w:rPr>
            </w:pPr>
            <w:r>
              <w:rPr>
                <w:rStyle w:val="InternetLink"/>
                <w:sz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donsk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stv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muzkult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ru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rStyle w:val="InternetLink"/>
                <w:sz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lang w:val="en-US"/>
              </w:rPr>
              <w:t>cholitka</w:t>
            </w:r>
            <w:hyperlink r:id="rId199">
              <w:r>
                <w:rPr>
                  <w:rStyle w:val="InternetLink"/>
                  <w:sz w:val="20"/>
                  <w:u w:val="none"/>
                </w:rPr>
                <w:t>@mail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 xml:space="preserve">реализация дополнительных предпрофессиональных общеобразовательных программ в области искусств, реализация дополнительных общеразвивающих программ в области искусств; формирование и развитие творческих способностей обучающихся, профессиональная ориентация обучающихся, возраст обучающихся от 6 лет 6 месяцев до 18 лет, количество обучающихся 175 челове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Детская художественная школа с. Донское», директор Бубнова Елена 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ру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6170, Ставропольский край, Труновский район, с. Донское, ул. Комарова, д.2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170, Российская Федерация, Ставропольский край, Труновский район, с. Донское, ул. Комарова, д.2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46) 33-6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hc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nsko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gjograf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 xml:space="preserve">реализация дополнительных предпрофессиональных общеобразовательных программ в области искусств, реализация дополнительных общеразвивающих программ в области искусств; формирование и развитие творческих способностей обучающихся, профессиональная ориентация обучающихся, возраст обучающихся от 6 лет 6 месяцев до 18 лет, количество обучающихся 97 челове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Детская музыкальная школа с. Безопасное», директор Мощенко Галина Дмитр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ру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190, Ставропольский край, Труновский район, с. Безопасное, ул. Лен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 А;</w:t>
            </w:r>
          </w:p>
          <w:p>
            <w:pPr>
              <w:pStyle w:val="Normal"/>
              <w:rPr>
                <w:rStyle w:val="InternetLink"/>
                <w:sz w:val="20"/>
                <w:u w:val="none"/>
              </w:rPr>
            </w:pPr>
            <w:r>
              <w:rPr>
                <w:sz w:val="20"/>
              </w:rPr>
              <w:t>(86546) т. 23-1-46</w:t>
            </w:r>
          </w:p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rStyle w:val="InternetLink"/>
                <w:sz w:val="20"/>
                <w:u w:val="none"/>
                <w:lang w:val="en-US"/>
              </w:rPr>
              <w:t>www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b</w:t>
            </w:r>
            <w:r>
              <w:rPr>
                <w:rStyle w:val="InternetLink"/>
                <w:sz w:val="20"/>
                <w:u w:val="none"/>
              </w:rPr>
              <w:t>-</w:t>
            </w:r>
            <w:r>
              <w:rPr>
                <w:rStyle w:val="InternetLink"/>
                <w:sz w:val="20"/>
                <w:u w:val="none"/>
                <w:lang w:val="en-US"/>
              </w:rPr>
              <w:t>dmsh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stv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muzkult</w:t>
            </w:r>
            <w:r>
              <w:rPr>
                <w:rStyle w:val="InternetLink"/>
                <w:sz w:val="20"/>
                <w:u w:val="none"/>
              </w:rPr>
              <w:t>.</w:t>
            </w:r>
            <w:r>
              <w:rPr>
                <w:rStyle w:val="InternetLink"/>
                <w:sz w:val="20"/>
                <w:u w:val="non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548DD4"/>
                <w:sz w:val="20"/>
                <w:lang w:val="en-US"/>
              </w:rPr>
              <w:t>mkydodmsh</w:t>
            </w:r>
            <w:hyperlink r:id="rId200">
              <w:r>
                <w:rPr>
                  <w:rStyle w:val="InternetLink"/>
                  <w:sz w:val="20"/>
                  <w:u w:val="none"/>
                </w:rPr>
                <w:t>@mail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реализация дополнительных предпрофессиональных общеобразовательных программ в области искусств, реализация дополнительных общеразвивающих программ в области искусств; формирование и развитие творческих способностей обучающихся, профессиональная ориентация обучающихся, возраст обучающихся от 6 лет 6 месяцев до 18 лет, количество обучающихся  33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дополнительного образования «Детская музыкальная школа с. Труновское», директор Ларичева Ирина Михай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руновский муниципальный район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6180, Ставропольский край, Труновский район, с. Труновское, ул. Гагари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86546) </w:t>
            </w:r>
            <w:r>
              <w:rPr>
                <w:rStyle w:val="InternetLink"/>
                <w:bCs/>
                <w:sz w:val="20"/>
                <w:u w:val="none"/>
              </w:rPr>
              <w:t xml:space="preserve">  2-70-23</w:t>
            </w:r>
          </w:p>
          <w:p>
            <w:pPr>
              <w:pStyle w:val="Normal"/>
              <w:rPr>
                <w:rStyle w:val="InternetLink"/>
                <w:bCs/>
                <w:sz w:val="20"/>
                <w:u w:val="none"/>
              </w:rPr>
            </w:pPr>
            <w:hyperlink r:id="rId201">
              <w:r>
                <w:rPr>
                  <w:rStyle w:val="InternetLink"/>
                  <w:sz w:val="20"/>
                  <w:u w:val="none"/>
                </w:rPr>
                <w:t>www.dmshtrun.stv.muzkult.ru</w:t>
              </w:r>
            </w:hyperlink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rStyle w:val="InternetLink"/>
                <w:bCs/>
                <w:sz w:val="20"/>
                <w:u w:val="none"/>
                <w:lang w:val="en-US"/>
              </w:rPr>
              <w:t>muzatrun</w:t>
            </w:r>
            <w:r>
              <w:rPr>
                <w:rStyle w:val="InternetLink"/>
                <w:bCs/>
                <w:sz w:val="20"/>
                <w:u w:val="none"/>
              </w:rPr>
              <w:t>@</w:t>
            </w:r>
            <w:r>
              <w:rPr>
                <w:rStyle w:val="InternetLink"/>
                <w:bCs/>
                <w:sz w:val="20"/>
                <w:u w:val="none"/>
                <w:lang w:val="en-US"/>
              </w:rPr>
              <w:t>mail</w:t>
            </w:r>
            <w:r>
              <w:rPr>
                <w:rStyle w:val="InternetLink"/>
                <w:bCs/>
                <w:sz w:val="20"/>
                <w:u w:val="none"/>
              </w:rPr>
              <w:t>.</w:t>
            </w:r>
            <w:r>
              <w:rPr>
                <w:rStyle w:val="InternetLink"/>
                <w:bCs/>
                <w:sz w:val="20"/>
                <w:u w:val="non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реализация дополнительных предпрофессиональных общеобразовательных программ в области искусств, реализация дополнительных общеразвивающих программ в области искусств; формирование и развитие творческих способностей обучающихся, профессиональная ориентация обучающихся, возраст обучающихся от 6 лет 6 месяцев до 18 лет, количество обучающихся 82 человек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дополнительного образования «Детская музыкальная школа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Михайловска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еркулова Ольга Ив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ковский муниципальный район. Функции и полномочия Учредителя исполняет отдел культуры администрации Шпак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240, Ставропольский край, Шпаковский район, город Михайловск, улица Гагарина, 435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(865-53) 5-43-62, 6-05-5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 xml:space="preserve">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msh_mihailovsk@mail.ru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зшкола26.рф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боты организа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осуществляет образовательную деятельность по обучению детей и взрослых по дополнительным общеобразовательным программам в области искусства от 5 до 18 л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 мая 2016 года в школе обучается 341 ребен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дополнительного образования «Детская музыкальная школа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Пелагиада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Ступина Дина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ковский муниципальный район. Функции и полномочия Учредителя исполняет отдел культуры администрации Шпак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6200, Ставропольский край, Шпаковский район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. Пелагиад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Школьная, 1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65-53) 4-72-31</w:t>
            </w:r>
          </w:p>
          <w:p>
            <w:pPr>
              <w:pStyle w:val="NoSpacing"/>
              <w:rPr/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dmshpel@y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mshpel.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работы организации: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осуществляет образовательную деятельность по обучению детей и взрослых по дополнительным общеобразовательным программам в области искусства от 6 до 18 л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 мая 2016 года в школе обучается 271 ребен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дополнительного образования «Детская художественная школа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Михайловска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Строева Инн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ковский муниципальный район. Функции и полномочия Учредителя исполняет отдел культуры администрации Шпаковского муниципального района Ставропольского кра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6242, Ставропольский край, Шпаковский район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Михайловск, ул. Ленина, 17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865-53) 5-41-74</w:t>
            </w:r>
          </w:p>
          <w:p>
            <w:pPr>
              <w:pStyle w:val="NoSpacing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ihayl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dh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dh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uzku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работы организации: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реждение реализует в области искусств дополнительные предпрофессиональные и общеразвивающие программы для детей и взрослых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0 до 18 л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 мая 2016 года в школе обучается 218 детей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художественная школа города Георгиевска», Директор Рябцев Павел Анатол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еоргиев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Кочубея, 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Кочубея, 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7951) 6-50-6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h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организации: реализация дополнительных предпрофессиональных  образовательных программ художественно-эстетической и общеразвивающей направленносте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: дополнительное образование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: от 5 до 18 лет и лица старше 18 л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: 21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Детская музыкальная школа города Георгиевска»,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иректор Красовская Юлия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еоргиев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Октябрьская, 7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.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оргиевск, ул. Октябрьская, 7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7951) 2-71-3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oydo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m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ы организации: реализация дополнительных предпрофессиональных  образовательных программ в области искусств и общеразвивающих программ музыкально-эстетической направленн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: дополнительное образование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: от 6,5  до 15 ле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: 370 чел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сент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Детская школа искусств» </w:t>
              <w:br/>
              <w:t>г. Ессентуки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Шмушкевич Андрей 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искусства и молодежной политики администрации города Ессенту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600 г. Ессентуки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словодская,11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26-16; 6-30-02; 6-24-45</w:t>
            </w:r>
          </w:p>
          <w:p>
            <w:pPr>
              <w:pStyle w:val="Style21"/>
              <w:snapToGrid w:val="false"/>
              <w:rPr>
                <w:color w:val="357100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06">
              <w:r>
                <w:rPr>
                  <w:rStyle w:val="InternetLink"/>
                  <w:kern w:val="0"/>
                  <w:sz w:val="20"/>
                  <w:szCs w:val="20"/>
                  <w:u w:val="none"/>
                  <w:lang w:eastAsia="ru-RU"/>
                </w:rPr>
                <w:t>muzess@yandex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357100"/>
                <w:kern w:val="0"/>
                <w:sz w:val="20"/>
                <w:szCs w:val="20"/>
                <w:lang w:eastAsia="ru-RU"/>
              </w:rPr>
              <w:t>muzess</w:t>
            </w:r>
            <w:r>
              <w:rPr>
                <w:color w:val="357100"/>
                <w:kern w:val="0"/>
                <w:sz w:val="20"/>
                <w:szCs w:val="20"/>
                <w:lang w:val="en-US" w:eastAsia="ru-RU"/>
              </w:rPr>
              <w:t>h</w:t>
            </w:r>
            <w:r>
              <w:rPr>
                <w:color w:val="357100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color w:val="357100"/>
                <w:kern w:val="0"/>
                <w:sz w:val="20"/>
                <w:szCs w:val="20"/>
                <w:lang w:val="en-US" w:eastAsia="ru-RU"/>
              </w:rPr>
              <w:t>stv</w:t>
            </w:r>
            <w:r>
              <w:rPr>
                <w:color w:val="357100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color w:val="357100"/>
                <w:kern w:val="0"/>
                <w:sz w:val="20"/>
                <w:szCs w:val="20"/>
                <w:lang w:val="en-US" w:eastAsia="ru-RU"/>
              </w:rPr>
              <w:t>muzkult</w:t>
            </w:r>
            <w:r>
              <w:rPr>
                <w:color w:val="357100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color w:val="357100"/>
                <w:kern w:val="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реализация дополнительных предпрофессиональных общеобразовательных и общеразвивающих программ в области музыкального, изобразительного, театрального искусства и хореографии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 учащихся от 5 до 18 лет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Количество обучающихся  830 чел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новод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ая музыкальная школа» города-курорта Железноводска Ставропольского кр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 Стрижак Нина Ив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Железновод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7401, Ставропольский край, </w:t>
              <w:br/>
              <w:t>г. Железноводск,  ул. Космонавтов, 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(87932) т/ф 4-22-34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zh</w:t>
            </w:r>
            <w:r>
              <w:rPr>
                <w:sz w:val="20"/>
              </w:rPr>
              <w:t>003</w:t>
            </w:r>
            <w:r>
              <w:rPr>
                <w:sz w:val="20"/>
                <w:lang w:val="en-US"/>
              </w:rPr>
              <w:t>dm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йт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zhdmsh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дополнительное образование детей в области культуры, музыкально – эстетическое направление, обучающиеся с 6-17 лет, количество обучающихся  265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дополнительного образования детей «Иноземцевская детская школа искусств» города-курорта Железноводск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– Макарян Екатерина Бенями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Железновод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7433, Ставропольский край,</w:t>
              <w:br/>
              <w:t xml:space="preserve">г. Железноводск,  пос. Иноземцево, </w:t>
              <w:br/>
              <w:t>ул. Шоссейная, 211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87932) т/ф. 5-63-2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07">
              <w:r>
                <w:rPr>
                  <w:rStyle w:val="InternetLink"/>
                  <w:sz w:val="20"/>
                  <w:u w:val="none"/>
                  <w:lang w:val="en-US"/>
                </w:rPr>
                <w:t>zh</w:t>
              </w:r>
              <w:r>
                <w:rPr>
                  <w:rStyle w:val="InternetLink"/>
                  <w:sz w:val="20"/>
                  <w:u w:val="none"/>
                </w:rPr>
                <w:t>002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idshi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йт: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idsh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дополнительное образование детей в области культуры, музыкально – эстетическое направление, обучающиеся с 6-17 лет, количество обучающихся 280 человек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дополнительного образования детей «Детская художественная школа им.Н.С.Качинского» города-курорта Железноводска Ставрополь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- Юхтенко Алексей Фед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Железновод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7400, Ставропольский край, </w:t>
              <w:br/>
              <w:t xml:space="preserve">г. Железноводск, ул. Чайковского, 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Железноводск,  пос. Иноземцево, ул. Свободы, 5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kachin.stv.muzkult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работы организации: дополнительное образование детей в области культуры, художественно  – эстетическое направление, обучающиеся с 6-17 лет, количество обучающихся 300 человек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исловод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 города-курорта Кисловодска «Детская художественная школа им. Н.А. Ярошенко»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Андреева  Юлия Георг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– курорта Кисловод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вропольский край, г-к. Кисловодск, </w:t>
              <w:br/>
              <w:t xml:space="preserve">ул. Чкалова, дом 69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7937) 2-31-69</w:t>
            </w:r>
          </w:p>
          <w:p>
            <w:pPr>
              <w:pStyle w:val="Style21"/>
              <w:snapToGrid w:val="false"/>
              <w:rPr>
                <w:color w:val="0F243E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ehmmanu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hodzhaev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  <w:lang w:val="en-US"/>
              </w:rPr>
              <w:t>art</w:t>
            </w:r>
            <w:r>
              <w:rPr>
                <w:color w:val="0F243E"/>
                <w:sz w:val="20"/>
                <w:szCs w:val="20"/>
              </w:rPr>
              <w:t>-</w:t>
            </w:r>
            <w:r>
              <w:rPr>
                <w:color w:val="0F243E"/>
                <w:sz w:val="20"/>
                <w:szCs w:val="20"/>
                <w:lang w:val="en-US"/>
              </w:rPr>
              <w:t>school</w:t>
            </w:r>
            <w:r>
              <w:rPr>
                <w:color w:val="0F243E"/>
                <w:sz w:val="20"/>
                <w:szCs w:val="20"/>
              </w:rPr>
              <w:t>-</w:t>
            </w:r>
            <w:r>
              <w:rPr>
                <w:color w:val="0F243E"/>
                <w:sz w:val="20"/>
                <w:szCs w:val="20"/>
                <w:lang w:val="en-US"/>
              </w:rPr>
              <w:t>kmv</w:t>
            </w:r>
            <w:r>
              <w:rPr>
                <w:color w:val="0F243E"/>
                <w:sz w:val="20"/>
                <w:szCs w:val="20"/>
              </w:rPr>
              <w:t>.</w:t>
            </w:r>
            <w:r>
              <w:rPr>
                <w:color w:val="0F243E"/>
                <w:sz w:val="20"/>
                <w:szCs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дополнительное образование детей в области изобразительного искусства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раст обучающихся - 10 -15 лет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230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города-курорта Кисловодска «Детская музыкальная школа №2», директор Иохвидов Вячеслав Михай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-курорта Кисловод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Ставропольский край, г-к Кисловодск, </w:t>
              <w:br/>
              <w:t>ул. Октябрьская дом 8, тел. 8 (87937) 5-28-77 факс 8 (87937) 5-29-42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0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dmsh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2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i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eb</w:t>
            </w:r>
            <w:r>
              <w:rPr>
                <w:sz w:val="20"/>
                <w:szCs w:val="20"/>
              </w:rPr>
              <w:t xml:space="preserve">-сайт: </w:t>
            </w:r>
            <w:hyperlink r:id="rId210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dmsh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2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i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учреждение дополнительного образования, образование детей и взрослых от 6 до 18 лет и более, количество обучающихся на конец 2015-2016 учебного года  271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города-курорта Кисловодска «Детская хореографическая школа»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оказов Эмиль Бори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-курорта Кисловод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357700, Ставропольский край, </w:t>
              <w:br/>
              <w:t>г-к Кисловодск,  проспект Победы 157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телефон 5-36-95-факс 5-36-94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 </w:t>
            </w:r>
            <w:hyperlink r:id="rId211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orschoolkmv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orschoo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боты организ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, творческая деятельность, культурно-просветитель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 обучающихся от 4-х л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 23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 учреждение дополнительного образования города-курорта Кисловодска «Детская музыкальная школа имени С.В. Рахманинова»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Учреждения:                                                          МБУДО  «ДМШ им. С.В. Рахманинова», Директор Николаев Александр Евгенье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дителем и собственником имущества Учреждения является муниципальное образование город-курорт Кисловодск.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Функции и полномочия учредителя Учреждения от имени муниципального образования города-курорта Кисловодска осуществляет администрация города-курорта Кисловодск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проспект Победы, дом 37 , город Кисловодск, Ставропольский край, Российская Федерация, 357700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: проспект Победы, дом 37 , город Кисловодск, Ставропольский край, Российская Федерация, 357700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887937-228-27, электронная поч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s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sic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@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 официальный сайт  http://kislovodsk-musicalschool.ru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color w:val="000000"/>
                <w:sz w:val="20"/>
              </w:rPr>
              <w:t>учреждение создано для оказания услуг физическим и юридическим лицам в целях обеспечения реализации предусмотренных законодательством Российской Федерации, Ставропольского края и города-курорта Кисловодска полномочий  по дополнительному образованию детей и взрослых.</w:t>
            </w:r>
            <w:r>
              <w:rPr>
                <w:bCs/>
                <w:color w:val="000000"/>
                <w:sz w:val="20"/>
              </w:rPr>
              <w:t xml:space="preserve"> В Учреждении обучается 850 учащихся в возрасте от 4 до 16 лет. Предметом деятельности Учреждения является обучение и воспитание граждан путем реализации дополнительных общеобразовательных программ. Учреждение самостоятельно разрабатывает, утверждает и реализует:                    - дополнительные предпрофессиональные общеобразовательные программы в области музыкального искусства на основе федеральных государственных требований:</w:t>
            </w:r>
            <w:r>
              <w:rPr>
                <w:color w:val="000000"/>
                <w:sz w:val="20"/>
              </w:rPr>
              <w:t>«Фортепиано» - срок освоения 5 (6), 8 (9) лет; «Народные инструменты» - срок освоения 5 (6), 8 (9) лет;   «Струнные инструменты» - срок освоения 5 (6), 8 (9) лет; «Духовые и ударные инструменты» - срок освоения 5 (6), 8 (9) лет; «Хоровое пение» - срок освоения 5 (6), 8 (9) лет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олнительные предпрофессиональные общеобразовательные программы в области театрального искусства на основе федеральных государственных требований: «Искусство театра» - срок освоения 5 (6), 8 (9) лет. Учреждение самостоятельно разрабатывает, утверждает и реализует дополнительные общеразвивающие общеобразовательные программы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 области музыкального искусства срок освоения 3-4 года;  - в области театрального искусства срок освоения 3-4 года;  - в области хореографического искусства срок освоения 3-4 года; - в области художественно-эстетического воспитания детей- срок освоения 3-4 года;                                                                                                                                          - в области художественно-эстетического воспитания взрослых- срок освоения 3-4 года;- в области изобразительного и декоративно-прикладного искусства - срок освоения 3-4 год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рмо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художественная школа» города Лермонт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ndale Sans UI;Arial Unicode MS"/>
                <w:color w:val="000000"/>
                <w:sz w:val="20"/>
                <w:lang w:eastAsia="en-US"/>
              </w:rPr>
            </w:pPr>
            <w:r>
              <w:rPr>
                <w:rFonts w:eastAsia="Andale Sans UI;Arial Unicode MS"/>
                <w:color w:val="000000"/>
                <w:sz w:val="20"/>
                <w:lang w:eastAsia="en-US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полномочия Учредителя  осуществляет администрация города Лермонтова в лице отдела культуры администрации города Лермонто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Style w:val="Emphasis"/>
                <w:rFonts w:eastAsia="Courier New CYR"/>
                <w:i w:val="false"/>
                <w:color w:val="000000"/>
                <w:sz w:val="20"/>
              </w:rPr>
              <w:t xml:space="preserve">357342, Ставропольский край, город Лермонтов, </w:t>
            </w:r>
            <w:r>
              <w:rPr>
                <w:rFonts w:eastAsia="MS Mincho;Meiryo"/>
                <w:color w:val="000000"/>
                <w:sz w:val="20"/>
              </w:rPr>
              <w:t>улица Гагарина, дом  5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61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 xml:space="preserve">E- mail </w:t>
            </w:r>
            <w:hyperlink r:id="rId213">
              <w:r>
                <w:rPr>
                  <w:rStyle w:val="InternetLink"/>
                  <w:color w:val="000000"/>
                  <w:sz w:val="20"/>
                  <w:u w:val="none"/>
                  <w:lang w:val="en-US" w:eastAsia="en-US"/>
                </w:rPr>
                <w:t>dhslerm@rambler.ru</w:t>
              </w:r>
            </w:hyperlink>
          </w:p>
          <w:p>
            <w:pPr>
              <w:pStyle w:val="Normal"/>
              <w:ind w:right="612" w:hanging="0"/>
              <w:rPr/>
            </w:pPr>
            <w:r>
              <w:rPr>
                <w:color w:val="000000"/>
                <w:sz w:val="20"/>
                <w:lang w:eastAsia="en-US"/>
              </w:rPr>
              <w:t>Телефон</w:t>
            </w:r>
            <w:r>
              <w:rPr>
                <w:color w:val="000000"/>
                <w:sz w:val="20"/>
                <w:lang w:val="en-US" w:eastAsia="en-US"/>
              </w:rPr>
              <w:t>/</w:t>
            </w:r>
            <w:r>
              <w:rPr>
                <w:color w:val="000000"/>
                <w:sz w:val="20"/>
                <w:lang w:eastAsia="en-US"/>
              </w:rPr>
              <w:t>факс</w:t>
            </w:r>
            <w:r>
              <w:rPr>
                <w:color w:val="000000"/>
                <w:sz w:val="20"/>
                <w:lang w:val="en-US" w:eastAsia="en-US"/>
              </w:rPr>
              <w:t xml:space="preserve"> +7 (879 35) 3-13-26</w:t>
            </w:r>
          </w:p>
          <w:p>
            <w:pPr>
              <w:pStyle w:val="Normal"/>
              <w:ind w:right="61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eastAsia="en-US"/>
              </w:rPr>
              <w:t>Сайт -</w:t>
            </w:r>
            <w:r>
              <w:rPr>
                <w:color w:val="000000"/>
                <w:sz w:val="20"/>
                <w:lang w:val="en-US" w:eastAsia="en-US"/>
              </w:rPr>
              <w:t xml:space="preserve"> lerm-dxsh.ru</w:t>
            </w:r>
          </w:p>
          <w:p>
            <w:pPr>
              <w:pStyle w:val="12"/>
              <w:widowControl w:val="false"/>
              <w:rPr>
                <w:rFonts w:ascii="Times New Roman" w:hAnsi="Times New Roman" w:eastAsia="MS Mincho;Meiryo" w:cs="Times New Roman"/>
                <w:color w:val="000000"/>
                <w:kern w:val="0"/>
                <w:sz w:val="20"/>
                <w:lang w:val="en-US" w:eastAsia="ar-S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kern w:val="0"/>
                <w:sz w:val="20"/>
                <w:lang w:val="en-US" w:eastAsia="ar-SA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eastAsia="MS Mincho;Meiryo" w:cs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MS Mincho;Meiryo" w:cs="Times New Roman"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Times New Roman CYR"/>
                <w:sz w:val="20"/>
                <w:lang w:eastAsia="en-US"/>
              </w:rPr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rFonts w:eastAsia="Times New Roman CYR"/>
                <w:sz w:val="20"/>
                <w:lang w:eastAsia="en-US"/>
              </w:rPr>
              <w:t xml:space="preserve">основными видами деятельности Учреждения являются образовательная деятельность по реализации </w:t>
            </w:r>
            <w:r>
              <w:rPr>
                <w:rFonts w:eastAsia="Andale Sans UI;Arial Unicode MS"/>
                <w:sz w:val="20"/>
                <w:lang w:eastAsia="en-US"/>
              </w:rPr>
              <w:t>дополнительных общеобразовательных программ в области искусств: дополнительные общеразвивающие программы и дополнительные предпрофессиональные программы</w:t>
            </w:r>
            <w:r>
              <w:rPr>
                <w:rFonts w:eastAsia="Times New Roman CYR"/>
                <w:sz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Times New Roman CYR"/>
                <w:sz w:val="20"/>
                <w:lang w:eastAsia="en-US"/>
              </w:rPr>
            </w:pPr>
            <w:r>
              <w:rPr>
                <w:rFonts w:eastAsia="Times New Roman CYR"/>
                <w:sz w:val="20"/>
                <w:lang w:eastAsia="en-US"/>
              </w:rPr>
              <w:t>В рамках образовательной деятельности учреждение осуществляет методическую, творческую и культурно-просветительскую деятельность для достижения результатов, предусмотренных образовательными программами и в соответствии с федеральными государственными требованиями.</w:t>
            </w:r>
            <w:r>
              <w:rPr>
                <w:rFonts w:eastAsia="Courier New"/>
                <w:sz w:val="20"/>
              </w:rPr>
              <w:t xml:space="preserve"> Учреждение выполняет муниципальное задание - 140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возрасте от 10 до 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Детская музыкальная школа» города Лермонтова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саева Ирина 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 Лермонт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1, Ставропольский край, город Лермонтов, пр. Театральный, 10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7935) 3-58-45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  <w:lang w:val="en-US"/>
                </w:rPr>
                <w:t>dmsler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ldms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st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uzkul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>образовательная деятельность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в области музыкального и хореографического искусства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щихся с 6,6 до 17 лет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377 челове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инномыс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Детская школа искусств» города Невинномысс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Буток Наталья Пав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культуре администрации города Невинномыс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ический адрес: 357100 Ставропольский край, город Невинномысск, улица Гагарина, 114;  357108 Ставропольский край, город Невинномысск, пл. 50 лет Октября, 10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й адрес: 357100 Ставропольский край, город Невинномысск, улица Гагарина, 11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54)9-54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54)9-54-7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(86554)7-08-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: </w:t>
            </w:r>
            <w:hyperlink r:id="rId216">
              <w:r>
                <w:rPr>
                  <w:rStyle w:val="InternetLink"/>
                  <w:sz w:val="20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iskusstv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  <w:hyperlink r:id="rId217">
              <w:r>
                <w:rPr>
                  <w:rStyle w:val="InternetLink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nevinart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муниципальное бюджетное учреждение дополнительного образования «Детская школа искусств» города Невинномысск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имеет два отделения: музыкальное и художественное. </w:t>
            </w:r>
            <w:r>
              <w:rPr>
                <w:color w:val="000000"/>
                <w:sz w:val="20"/>
                <w:szCs w:val="20"/>
              </w:rPr>
              <w:t>Обучение ведется по предпрофессиональным общеобразовательным программам, по направлениям: «Фортепиано», «Струнные инструменты», «Народные инструменты»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уховые и ударные инструменты»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вое пение», «Живопись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же обучение ведется по двум общеразвивающим програм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5 до 18 лет. По двум программам обучается 580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бюджетное учреждение дополнительного образования «Детская музыкальная школа № 1» города Невинномысс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Кононенко Анатолий Пет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по культуре администрации города Невинномысс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актический адрес: 357108, Ставропольский край, город Невинномысск, улица Павлова, </w:t>
              <w:br/>
              <w:t>2-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Юридический адрес: 357108, Ставропольский край, город Невинномысск, улица Павлова, </w:t>
              <w:br/>
              <w:t>2-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Контактные телефоны: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(86554)7-17-22, (86554)7-18-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6554)7-19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: </w:t>
            </w:r>
            <w:hyperlink r:id="rId218">
              <w:r>
                <w:rPr>
                  <w:rStyle w:val="InternetLink"/>
                  <w:sz w:val="20"/>
                  <w:u w:val="none"/>
                  <w:lang w:val="en-US"/>
                </w:rPr>
                <w:t>nevmoudod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 сайта: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nevdmsh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0"/>
              </w:rPr>
              <w:t xml:space="preserve">Направление работы организации: </w:t>
            </w:r>
            <w:r>
              <w:rPr>
                <w:sz w:val="20"/>
                <w:szCs w:val="20"/>
              </w:rPr>
              <w:t xml:space="preserve">в муниципальном бюджетном учреждении дополнительного образования «Детская музыкальная школа № 1» города Невинномысска. </w:t>
            </w:r>
            <w:r>
              <w:rPr>
                <w:color w:val="000000"/>
                <w:sz w:val="20"/>
                <w:szCs w:val="20"/>
              </w:rPr>
              <w:t>Обучение ведется по предпрофессиональным общеобразовательным программам, по направлениям: «Фортепиано», «Струнные инструменты», «Народные инструменты»,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уховые и ударные инструменты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же обучение ведется по двум общеразвивающим программ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5 до 18 лет. По двум программам обучается 465 учащихся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и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дополнительного образования «Детская школа искусств им. В.И.Сафонова» (МБУДО «ДШИ им.В.И.Сафонова»), 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ева Ирина Васи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Пятигорс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 357500, г. Пятигорск, пр. 40 лет Октября,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 8(8793) 32-39-13</w:t>
            </w:r>
          </w:p>
          <w:p>
            <w:pPr>
              <w:pStyle w:val="Normal"/>
              <w:rPr>
                <w:sz w:val="20"/>
              </w:rPr>
            </w:pPr>
            <w:hyperlink r:id="rId220">
              <w:r>
                <w:rPr>
                  <w:rStyle w:val="InternetLink"/>
                  <w:sz w:val="20"/>
                  <w:u w:val="none"/>
                  <w:lang w:val="en-US"/>
                </w:rPr>
                <w:t>Muzshkola</w:t>
              </w:r>
              <w:r>
                <w:rPr>
                  <w:rStyle w:val="InternetLink"/>
                  <w:sz w:val="20"/>
                  <w:u w:val="none"/>
                </w:rPr>
                <w:t>5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gorsk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safonova</w:t>
            </w: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образовательная деятельность по реализации предпрофессиональных и общеразвивающих программ по видам искус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филь- дополнительное образование детей и взросл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озраст: с 4- до 18 ле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личество обучающихся: 670 человек (бюджет-45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расчёт-220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>Детская  музыкальная школа № 2 (МБОУ ДОД ДМШ №2), исполняющий обязанности 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сян Гоар Григо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357500 г. Пятигор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оветской Армии, 1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 8-8793 33-35-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usicschool</w:t>
            </w:r>
            <w:r>
              <w:rPr>
                <w:sz w:val="20"/>
              </w:rPr>
              <w:t>-2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Uob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образовательная деятельность по реализации предпрофессиональных и общеразвивающих программ по видам искус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- дополнительное образование детей и взросл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возраст  - с 4 и выш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-во обучающихся  - 56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учреждение дополнительного образования Детская художественная школа (МБУДО ДХШ)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Рукавкова Галина Валерьяновн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Управление культуры администрации города Пятигорска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 357500, г. Пятигорск, ул.Кирова 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 8-8793 33-74-40;</w:t>
            </w:r>
          </w:p>
          <w:p>
            <w:pPr>
              <w:pStyle w:val="Normal"/>
              <w:rPr>
                <w:sz w:val="20"/>
              </w:rPr>
            </w:pPr>
            <w:hyperlink r:id="rId221">
              <w:r>
                <w:rPr>
                  <w:rStyle w:val="InternetLink"/>
                  <w:sz w:val="20"/>
                  <w:u w:val="none"/>
                </w:rPr>
                <w:t>hscoolpt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pyatigors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hsh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t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uzkul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работы организации: образовательная деятельность по реализации предпрофессиональных и общеразвивающих программ по видам искус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иль - дополнительное образование детей и взрослы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зраст  - с 6 и выш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-во обучающихся  - 1080 чел. (бюджет 560, хозрасчет 520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музыкальная школа № 1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 Цепляев Николай Яковл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, г. Ставрополь, ул. Дзержинского, 87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 (8652)27-13-51;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22" w:tgtFrame="_blank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uzstav@yandex.ru</w:t>
              </w:r>
            </w:hyperlink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223">
              <w:r>
                <w:rPr>
                  <w:rStyle w:val="InternetLink"/>
                  <w:sz w:val="20"/>
                  <w:szCs w:val="20"/>
                  <w:u w:val="none"/>
                </w:rPr>
                <w:t>http://www.muzstav-1.ru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ь: реализация дополнительных предпрофессиональных и общеразвивающих программам в области музыкального искусства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озраст обучающихся: с 6 лет 6 месяцев до 18 лет. 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детей (2015/2016 уч. год):  644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 2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Бородина Светлан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 г. Ставрополь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3;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652) 26-48-24, 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652) 26-48-52;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24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uzz2@mail.ru</w:t>
              </w:r>
            </w:hyperlink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2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dmsh2stav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филь:  реализация  дополнительных предпрофессиональных и общеразвивающих программам в области музыкального искусства, 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ореографического искусства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озраст обучающихся:  с 6, 5 лет до 18 лет. 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детей (2015/2016 уч. год): 445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Примакова Наталья Георги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3 г. Ставрополь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231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652) 71-12-06; (8652) 71-93-50.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26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oudod.dshi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hyperlink r:id="rId22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 xml:space="preserve"> </w:t>
              </w:r>
            </w:hyperlink>
            <w:hyperlink r:id="rId228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www.</w:t>
              </w:r>
            </w:hyperlink>
            <w:r>
              <w:rPr>
                <w:rStyle w:val="InternetLink"/>
                <w:bCs/>
                <w:sz w:val="20"/>
                <w:szCs w:val="20"/>
                <w:u w:val="none"/>
              </w:rPr>
              <w:t>дши26.рф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ь: реализация общеобразовательных предпрофессиональных и общеразвивающих программ в области музыкального искусства, изобразительного искусства, декоративно-прикладного искусства, хореографического искусства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зраст обучающихся: с 3-х лет до 18 лет.</w:t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енность детей (2015/2016 уч. год): 610 человек.</w:t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№ 4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Овсянникова Наталья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45 г. Ставрополь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, д. 64/3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8652) 72-49-00; (8652) 73-11-42.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29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yzSchool4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  <w:hyperlink r:id="rId230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dmsh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4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ta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 xml:space="preserve">  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ь: реализация общеобразовательных предпрофессиональных и общеразвивающих программ в области музыкального искусства, изобразительного искусства, вокального искусства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зраст обучающихся: с 6 до 18 лет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детей (2015/2016 уч. год): 637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Детская музыкальная школа № 5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 Горбачева Татьяна Владимиров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7 г. Ставрополь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 36-а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8652) 36-49-70.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31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OU-5@yandex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</w:p>
          <w:p>
            <w:pPr>
              <w:pStyle w:val="Style21"/>
              <w:snapToGrid w:val="false"/>
              <w:rPr/>
            </w:pPr>
            <w:hyperlink r:id="rId23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dmsh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5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muzkult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 xml:space="preserve"> 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ь: реализация общеобразовательных предпрофессиональных и общеразвивающих программ в области музыкального искусства. Возраст обучающихся: с 6 до 18 лет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Численность детей (2015/2016 уч. год): 300 челове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художественная школа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Мальцева Наталия Пет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35, г. Ставрополь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33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9-91 директор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-64/26-39-80 учебная часть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0-12 юрисконсуль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3-89 – бухгалтерия,</w:t>
            </w:r>
          </w:p>
          <w:p>
            <w:pPr>
              <w:pStyle w:val="Style21"/>
              <w:snapToGrid w:val="false"/>
              <w:rPr/>
            </w:pPr>
            <w:hyperlink r:id="rId23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udoshk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hyperlink r:id="rId235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hudoshka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филь: реализация общеобразовательных предпрофессиональных и общеразвивающих программ в области изобразительного и декоративно-прикладного искусства. 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зраст обучающихся: с 10 до 18 лет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исленность детей (2015/2016 уч. год): 76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хореографическая школа» города Ставрополя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Виниченко Александр Павл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45 г. Ставрополь,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, д. 36.</w:t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(8652) 55-46-95.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36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alex.rainbow@mail.ru</w:t>
              </w:r>
            </w:hyperlink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айта: 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hyperlink r:id="rId238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sch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ainbow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26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Направление работы организации: образовательная деятельность в сфере дополнительного образования в области искусств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ь: реализация общеобразовательных предпрофессиональных и общеразвивающих программ в области хореографического искусства.</w:t>
            </w:r>
          </w:p>
          <w:p>
            <w:pPr>
              <w:pStyle w:val="Style2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зраст обучающихся: с 6 до 15 лет.</w:t>
            </w:r>
          </w:p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исленность детей (2015/2016 уч. год): 655 человек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негосударственных организациях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2360"/>
        <w:gridCol w:w="3248"/>
        <w:gridCol w:w="3639"/>
        <w:gridCol w:w="3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в соответствии с уставом, ФИО руковод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фактический и юридический, контактные телефоны, адрес электронной почты, адрес сай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б организации (направление работы, профиль, возраст обучающихся, количество обучающихся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енн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ое учреждение спортивный клуб «Полимер» профсоюзного комитета ООО «Ставролен» Свидетельство о постановке на учет в налоговый орга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24024895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Виктор Николаевич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Рустам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ость обществен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О ООО «Ставролен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 и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9, Россия, Ставропольский край, г. Буденновск, проспект Менделеева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.почты:</w:t>
            </w:r>
          </w:p>
          <w:p>
            <w:pPr>
              <w:pStyle w:val="Normal"/>
              <w:rPr>
                <w:sz w:val="20"/>
              </w:rPr>
            </w:pPr>
            <w:hyperlink r:id="rId239">
              <w:r>
                <w:rPr>
                  <w:rStyle w:val="InternetLink"/>
                  <w:sz w:val="20"/>
                  <w:u w:val="none"/>
                  <w:lang w:val="en-US"/>
                </w:rPr>
                <w:t>bassein</w:t>
              </w:r>
              <w:r>
                <w:rPr>
                  <w:rStyle w:val="InternetLink"/>
                  <w:sz w:val="20"/>
                  <w:u w:val="none"/>
                </w:rPr>
                <w:t>2007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6559) 2-62-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массовая и оздоровительная деятельность. Организация групп по пла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 от 6 до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75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циация «Спортивно-оздоровительный клуб «Коло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сян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аил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ммерческая организация (ОГРН114265102295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ые лиц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 и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 Буденовский район, село Покойное, ул .Буденного 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в области физической культуры и спорта населению  Буденовского района разных возра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групп по футбо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7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120 челове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лена Владимировна Медвид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остановке на учет в налоговый орг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2400583040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 и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9, Россия, Ставропольский край, город  Буденновск, ул.Октябрьская, 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ый спортивный клуб «Колибр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6 до 18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140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Николаевна Абра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остановке на учет в налоговый орг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24078347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юридический и факт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809, Россия, Ставропольский край, г. Буденновск, ул. Советская, 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студия «Философия цве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 от 3 до 1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100 человек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вод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енная организация «Ставропольская краевая федерация тхэквондо (ГТФ)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саков Денис Александ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саков Денис Александ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ий кра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Железноводск, ул. Энгельса, 43, кв. 5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28)336-61-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portkomplex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уществление государственной политики в сфере физической культуры и спорта  на территории Ставрополь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ропольская краевая общественная организация традиционного каратэ-до «Атэм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бова Юлия Александ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бова Юлия Александров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, г. Железноводск, п. Капельница, ул. Кооперативная, 19, 8(903) 444-02-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ой политики в сфере физической культуры и спорта  на территории Ставрополь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ональная физкультурно-спортивная общественная организация «Федерация спортивного ориентирования Ставропольского края», </w:t>
            </w:r>
          </w:p>
          <w:p>
            <w:pPr>
              <w:pStyle w:val="Normal"/>
              <w:snapToGrid w:val="false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Харченко Данил Александ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Хар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pacing w:val="-2"/>
                <w:sz w:val="20"/>
              </w:rPr>
              <w:t>Данил Александрович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вропольский край, </w:t>
            </w:r>
            <w:r>
              <w:rPr>
                <w:spacing w:val="-3"/>
                <w:sz w:val="20"/>
              </w:rPr>
              <w:t>г. Железно</w:t>
              <w:softHyphen/>
              <w:t xml:space="preserve">водск, ул. Карла Маркса, 58, 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8 (928) 367-11-44, </w:t>
            </w:r>
          </w:p>
          <w:p>
            <w:pPr>
              <w:pStyle w:val="Normal"/>
              <w:rPr>
                <w:sz w:val="20"/>
              </w:rPr>
            </w:pPr>
            <w:hyperlink r:id="rId240">
              <w:r>
                <w:rPr>
                  <w:rStyle w:val="InternetLink"/>
                  <w:spacing w:val="-3"/>
                  <w:sz w:val="20"/>
                  <w:u w:val="none"/>
                  <w:lang w:val="en-US"/>
                </w:rPr>
                <w:t>fso</w:t>
              </w:r>
              <w:r>
                <w:rPr>
                  <w:rStyle w:val="InternetLink"/>
                  <w:spacing w:val="-3"/>
                  <w:sz w:val="20"/>
                  <w:u w:val="none"/>
                </w:rPr>
                <w:t>-</w:t>
              </w:r>
              <w:r>
                <w:rPr>
                  <w:rStyle w:val="InternetLink"/>
                  <w:spacing w:val="-3"/>
                  <w:sz w:val="20"/>
                  <w:u w:val="none"/>
                  <w:lang w:val="en-US"/>
                </w:rPr>
                <w:t>sk</w:t>
              </w:r>
              <w:r>
                <w:rPr>
                  <w:rStyle w:val="InternetLink"/>
                  <w:spacing w:val="-3"/>
                  <w:sz w:val="20"/>
                  <w:u w:val="none"/>
                </w:rPr>
                <w:t>@</w:t>
              </w:r>
              <w:r>
                <w:rPr>
                  <w:rStyle w:val="InternetLink"/>
                  <w:spacing w:val="-3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pacing w:val="-3"/>
                  <w:sz w:val="20"/>
                  <w:u w:val="none"/>
                </w:rPr>
                <w:t>.</w:t>
              </w:r>
              <w:r>
                <w:rPr>
                  <w:rStyle w:val="InternetLink"/>
                  <w:spacing w:val="-3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pacing w:val="-3"/>
                <w:sz w:val="20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ой политики в сфере физической культуры и спорта  на территории Ставропольского края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нномыс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осударственное образовательное учреждение «Образовательно-культурный центр Мистер Фримен»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ректор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кина Елена Владими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убченко Марина Евгеньев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Юридический / фактический адре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100, Российская Федерация, Ставропольский край, г. Невинномысск, ул. Гагарина, 47в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тактны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ы: (+7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54)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53, +7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095055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www.mrfreeman-club.ru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.почта: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office@mrfreeman-club.ru</w:t>
              </w:r>
            </w:hyperlink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основных общеобразовательных программ для детей и взрослых, а также дополнительных профессиональных образовательных программ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и обучения зависят от уровня обучения иностранным языкам, продолжительность которого определяется Европейской Шкалой Уровней Владения иностранными языками (CEFR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е осуществляется на английском, немецком, испанском, итальянском, французском, китайском языках. Языком делопроизводства является русский язык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 1 сентября 2015 года численность обучающихся составляет 362 человек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 обучающихся от 7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ое учреждение дополнительного образования Образовательный центр «Инглиш хаус». Директор – Алексанова Лусинэ Славик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ова Лусинэ Славиков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Юридический / фактический 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7100, Российская Федерация, Ставропольский край, г. Невинномысск, ул. Гагарина, 55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нтактны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фоны: (+7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54)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59, +7</w:t>
            </w: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  <w:t>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9687868, +7918887980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йт: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engli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o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club</w:t>
              </w:r>
            </w:hyperlink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.почта: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engli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ho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.ru</w:t>
              </w:r>
            </w:hyperlink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е образование для взрослых и детей с 3-х лет. Изучаются иностранные языки: английский и китайский язык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ающихся – 50 человек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53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Val">
    <w:name w:val="val"/>
    <w:qFormat/>
    <w:rPr/>
  </w:style>
  <w:style w:type="character" w:styleId="Style16">
    <w:name w:val="Основной текст Знак"/>
    <w:qFormat/>
    <w:rPr>
      <w:rFonts w:ascii="Calibri" w:hAnsi="Calibri" w:eastAsia="Arial Unicode MS" w:cs="font289"/>
      <w:kern w:val="2"/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W">
    <w:name w:val="w"/>
    <w:qFormat/>
    <w:rPr>
      <w:rFonts w:cs="Times New Roman"/>
    </w:rPr>
  </w:style>
  <w:style w:type="character" w:styleId="Bmessageheademail">
    <w:name w:val="b-message-head__email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8pt">
    <w:name w:val="Основной текст + 8 pt"/>
    <w:qFormat/>
    <w:rPr>
      <w:rFonts w:ascii="Lucida Sans Unicode" w:hAnsi="Lucida Sans Unicode" w:cs="Lucida Sans Unicode"/>
      <w:b/>
      <w:bCs/>
      <w:spacing w:val="-5"/>
      <w:sz w:val="16"/>
      <w:szCs w:val="16"/>
      <w:u w:val="none"/>
      <w:shd w:fill="FFFFFF" w:val="clear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b/>
      <w:bCs/>
      <w:spacing w:val="-5"/>
      <w:sz w:val="16"/>
      <w:szCs w:val="16"/>
      <w:u w:val="none"/>
      <w:shd w:fill="FFFFFF" w:val="clear"/>
      <w:lang w:bidi="ar-SA"/>
    </w:rPr>
  </w:style>
  <w:style w:type="character" w:styleId="8pt1">
    <w:name w:val="Основной текст + 8 pt1"/>
    <w:qFormat/>
    <w:rPr>
      <w:rFonts w:ascii="Lucida Sans Unicode" w:hAnsi="Lucida Sans Unicode" w:cs="Lucida Sans Unicode"/>
      <w:b/>
      <w:bCs/>
      <w:spacing w:val="-5"/>
      <w:sz w:val="16"/>
      <w:szCs w:val="16"/>
      <w:u w:val="none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cs="Verdana"/>
      <w:b/>
      <w:bCs/>
      <w:spacing w:val="24"/>
      <w:sz w:val="8"/>
      <w:szCs w:val="8"/>
      <w:u w:val="none"/>
      <w:shd w:fill="FFFFFF" w:val="clear"/>
      <w:lang w:bidi="ar-SA"/>
    </w:rPr>
  </w:style>
  <w:style w:type="character" w:styleId="Jsmessagestitledropdownname">
    <w:name w:val="js-messages-title-dropdown-nam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Bpseudolink">
    <w:name w:val="b-pseudo-link"/>
    <w:basedOn w:val="Style13"/>
    <w:qFormat/>
    <w:rPr/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289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xcdt@mailru" TargetMode="External"/><Relationship Id="rId4" Type="http://schemas.openxmlformats.org/officeDocument/2006/relationships/hyperlink" Target="mailto:alexcdt@mailru" TargetMode="External"/><Relationship Id="rId5" Type="http://schemas.openxmlformats.org/officeDocument/2006/relationships/hyperlink" Target="mailto:alexcdt@mailru" TargetMode="External"/><Relationship Id="rId6" Type="http://schemas.openxmlformats.org/officeDocument/2006/relationships/hyperlink" Target="mailto:Sport.sshkola.aleks@mail.ru" TargetMode="External"/><Relationship Id="rId7" Type="http://schemas.openxmlformats.org/officeDocument/2006/relationships/hyperlink" Target="mailto:ddt-androp@mail.ru" TargetMode="External"/><Relationship Id="rId8" Type="http://schemas.openxmlformats.org/officeDocument/2006/relationships/hyperlink" Target="http://www.ddt-androp.my1.ru/" TargetMode="External"/><Relationship Id="rId9" Type="http://schemas.openxmlformats.org/officeDocument/2006/relationships/hyperlink" Target="http://www.dush-androp.my1.ru/" TargetMode="External"/><Relationship Id="rId10" Type="http://schemas.openxmlformats.org/officeDocument/2006/relationships/hyperlink" Target="mailto:androp-rono@mail.ru" TargetMode="External"/><Relationship Id="rId11" Type="http://schemas.openxmlformats.org/officeDocument/2006/relationships/hyperlink" Target="mailto:androp-rono@mail.ru" TargetMode="External"/><Relationship Id="rId12" Type="http://schemas.openxmlformats.org/officeDocument/2006/relationships/hyperlink" Target="http://www.androp-younost.my1.ru/" TargetMode="External"/><Relationship Id="rId13" Type="http://schemas.openxmlformats.org/officeDocument/2006/relationships/hyperlink" Target="mailto:cshdt-Arz@yandex.ru" TargetMode="External"/><Relationship Id="rId14" Type="http://schemas.openxmlformats.org/officeDocument/2006/relationships/hyperlink" Target="http://cdttanya.ru/" TargetMode="External"/><Relationship Id="rId15" Type="http://schemas.openxmlformats.org/officeDocument/2006/relationships/hyperlink" Target="mailto:tyrizmarz@yandex.ru" TargetMode="External"/><Relationship Id="rId16" Type="http://schemas.openxmlformats.org/officeDocument/2006/relationships/hyperlink" Target="http://tyrizmarz-ru.1gb.ru/" TargetMode="External"/><Relationship Id="rId17" Type="http://schemas.openxmlformats.org/officeDocument/2006/relationships/hyperlink" Target="mailto:ritta.k@mail.ru" TargetMode="External"/><Relationship Id="rId18" Type="http://schemas.openxmlformats.org/officeDocument/2006/relationships/hyperlink" Target="http://arzritta.ru/" TargetMode="External"/><Relationship Id="rId19" Type="http://schemas.openxmlformats.org/officeDocument/2006/relationships/hyperlink" Target="mailto:seregaaseeff@yandex.ru" TargetMode="External"/><Relationship Id="rId20" Type="http://schemas.openxmlformats.org/officeDocument/2006/relationships/hyperlink" Target="mailto:stancija@rambler.ru" TargetMode="External"/><Relationship Id="rId21" Type="http://schemas.openxmlformats.org/officeDocument/2006/relationships/hyperlink" Target="mailto:stanteh@yandex.ru" TargetMode="External"/><Relationship Id="rId22" Type="http://schemas.openxmlformats.org/officeDocument/2006/relationships/hyperlink" Target="http://www.moucdt.ucoz.ru/" TargetMode="External"/><Relationship Id="rId23" Type="http://schemas.openxmlformats.org/officeDocument/2006/relationships/hyperlink" Target="mailto:sportivnayashkola@yandex.ru" TargetMode="External"/><Relationship Id="rId24" Type="http://schemas.openxmlformats.org/officeDocument/2006/relationships/hyperlink" Target="mailto:zolotoykolosok@rambler.ru" TargetMode="External"/><Relationship Id="rId25" Type="http://schemas.openxmlformats.org/officeDocument/2006/relationships/hyperlink" Target="mailto:ddtblag@mail.ru" TargetMode="External"/><Relationship Id="rId26" Type="http://schemas.openxmlformats.org/officeDocument/2006/relationships/hyperlink" Target="mailto:blagodar_cdo@mail.ru" TargetMode="External"/><Relationship Id="rId27" Type="http://schemas.openxmlformats.org/officeDocument/2006/relationships/hyperlink" Target="mailto:centrfakel@mail.ru" TargetMode="External"/><Relationship Id="rId28" Type="http://schemas.openxmlformats.org/officeDocument/2006/relationships/hyperlink" Target="http://centre-fakel.edusite.ru/" TargetMode="External"/><Relationship Id="rId29" Type="http://schemas.openxmlformats.org/officeDocument/2006/relationships/hyperlink" Target="mailto:mkoydodbdyussh@mail.ru" TargetMode="External"/><Relationship Id="rId30" Type="http://schemas.openxmlformats.org/officeDocument/2006/relationships/hyperlink" Target="mailto:moudodsd@rambler.ru" TargetMode="External"/><Relationship Id="rId31" Type="http://schemas.openxmlformats.org/officeDocument/2006/relationships/hyperlink" Target="mailto:buden-domtvorchestva@yandex.ru" TargetMode="External"/><Relationship Id="rId32" Type="http://schemas.openxmlformats.org/officeDocument/2006/relationships/hyperlink" Target="mailto:bud-domtvorchestva@yandex.ru" TargetMode="External"/><Relationship Id="rId33" Type="http://schemas.openxmlformats.org/officeDocument/2006/relationships/hyperlink" Target="mailto:dowuz@yandex.ru" TargetMode="External"/><Relationship Id="rId34" Type="http://schemas.openxmlformats.org/officeDocument/2006/relationships/hyperlink" Target="mailto:sport.kirilenko@mail.ru" TargetMode="External"/><Relationship Id="rId35" Type="http://schemas.openxmlformats.org/officeDocument/2006/relationships/hyperlink" Target="mailto:prasport@mail.ru" TargetMode="External"/><Relationship Id="rId36" Type="http://schemas.openxmlformats.org/officeDocument/2006/relationships/hyperlink" Target="mailto:budennovsk.syt@gmail.com" TargetMode="External"/><Relationship Id="rId37" Type="http://schemas.openxmlformats.org/officeDocument/2006/relationships/hyperlink" Target="mailto:grah-sov27@mail.ru" TargetMode="External"/><Relationship Id="rId38" Type="http://schemas.openxmlformats.org/officeDocument/2006/relationships/hyperlink" Target="http://mkoudodcdt.ucoz.ru/" TargetMode="External"/><Relationship Id="rId39" Type="http://schemas.openxmlformats.org/officeDocument/2006/relationships/hyperlink" Target="mailto:rcut@mail.ru" TargetMode="External"/><Relationship Id="rId40" Type="http://schemas.openxmlformats.org/officeDocument/2006/relationships/hyperlink" Target="http://rsut-26.ru/" TargetMode="External"/><Relationship Id="rId41" Type="http://schemas.openxmlformats.org/officeDocument/2006/relationships/hyperlink" Target="mailto:gdush2008@yandex.ru" TargetMode="External"/><Relationship Id="rId42" Type="http://schemas.openxmlformats.org/officeDocument/2006/relationships/hyperlink" Target="http://stadiongrach.ucoz.ru/index/dvizhenie_gto/0-25" TargetMode="External"/><Relationship Id="rId43" Type="http://schemas.openxmlformats.org/officeDocument/2006/relationships/hyperlink" Target="mailto:duchspic@yandex.ru" TargetMode="External"/><Relationship Id="rId44" Type="http://schemas.openxmlformats.org/officeDocument/2006/relationships/hyperlink" Target="http://mkoudodspicevka.ucoz.ru/index/dvizhenie_gto/0-43" TargetMode="External"/><Relationship Id="rId45" Type="http://schemas.openxmlformats.org/officeDocument/2006/relationships/hyperlink" Target="mailto:duswgmr@mail.ru" TargetMode="External"/><Relationship Id="rId46" Type="http://schemas.openxmlformats.org/officeDocument/2006/relationships/hyperlink" Target="http://duswgmr.ucoz.net/" TargetMode="External"/><Relationship Id="rId47" Type="http://schemas.openxmlformats.org/officeDocument/2006/relationships/hyperlink" Target="mailto:cdogeorg@yandex.ru" TargetMode="External"/><Relationship Id="rId48" Type="http://schemas.openxmlformats.org/officeDocument/2006/relationships/hyperlink" Target="mailto:cvrizob@mail.ru" TargetMode="External"/><Relationship Id="rId49" Type="http://schemas.openxmlformats.org/officeDocument/2006/relationships/hyperlink" Target="mailto:ipatovo_cdod@mail.ru" TargetMode="External"/><Relationship Id="rId50" Type="http://schemas.openxmlformats.org/officeDocument/2006/relationships/hyperlink" Target="mailto:lsnaya_skazka.55@mail.ru" TargetMode="External"/><Relationship Id="rId51" Type="http://schemas.openxmlformats.org/officeDocument/2006/relationships/hyperlink" Target="http://ipskazka.ru/" TargetMode="External"/><Relationship Id="rId52" Type="http://schemas.openxmlformats.org/officeDocument/2006/relationships/hyperlink" Target="mailto:ipat_dush00@mail.ru" TargetMode="External"/><Relationship Id="rId53" Type="http://schemas.openxmlformats.org/officeDocument/2006/relationships/hyperlink" Target="http://ipdush.ru/" TargetMode="External"/><Relationship Id="rId54" Type="http://schemas.openxmlformats.org/officeDocument/2006/relationships/hyperlink" Target="mailto:nov.mkouddt@yandex.ru" TargetMode="External"/><Relationship Id="rId55" Type="http://schemas.openxmlformats.org/officeDocument/2006/relationships/hyperlink" Target="http://www.kochddt.ru/" TargetMode="External"/><Relationship Id="rId56" Type="http://schemas.openxmlformats.org/officeDocument/2006/relationships/hyperlink" Target="mailto:stanzfedorov@yandex.ru" TargetMode="External"/><Relationship Id="rId57" Type="http://schemas.openxmlformats.org/officeDocument/2006/relationships/hyperlink" Target="mailto:bal-dush2@mail.ru" TargetMode="External"/><Relationship Id="rId58" Type="http://schemas.openxmlformats.org/officeDocument/2006/relationships/hyperlink" Target="mailto:kazmsportschool3@mail.ru" TargetMode="External"/><Relationship Id="rId59" Type="http://schemas.openxmlformats.org/officeDocument/2006/relationships/hyperlink" Target="mailto:kochubcpprk@mail.ru" TargetMode="External"/><Relationship Id="rId60" Type="http://schemas.openxmlformats.org/officeDocument/2006/relationships/hyperlink" Target="mailto:lagstart@yandex.ru" TargetMode="External"/><Relationship Id="rId61" Type="http://schemas.openxmlformats.org/officeDocument/2006/relationships/hyperlink" Target="mailto:cdt2011@bk.ru" TargetMode="External"/><Relationship Id="rId62" Type="http://schemas.openxmlformats.org/officeDocument/2006/relationships/hyperlink" Target="http://www.cdtsk.edusite.ru/" TargetMode="External"/><Relationship Id="rId63" Type="http://schemas.openxmlformats.org/officeDocument/2006/relationships/hyperlink" Target="mailto:sportschool_26@mail.ru" TargetMode="External"/><Relationship Id="rId64" Type="http://schemas.openxmlformats.org/officeDocument/2006/relationships/hyperlink" Target="http://www.sportschool26.edusite.ru/" TargetMode="External"/><Relationship Id="rId65" Type="http://schemas.openxmlformats.org/officeDocument/2006/relationships/hyperlink" Target="mailto:kr_dush_2@mail.ru" TargetMode="External"/><Relationship Id="rId66" Type="http://schemas.openxmlformats.org/officeDocument/2006/relationships/hyperlink" Target="http://krdush2.ru/" TargetMode="External"/><Relationship Id="rId67" Type="http://schemas.openxmlformats.org/officeDocument/2006/relationships/hyperlink" Target="mailto:zvezdny09@mail.ru" TargetMode="External"/><Relationship Id="rId68" Type="http://schemas.openxmlformats.org/officeDocument/2006/relationships/hyperlink" Target="mailto:centrdod2013@yandex.ru" TargetMode="External"/><Relationship Id="rId69" Type="http://schemas.openxmlformats.org/officeDocument/2006/relationships/hyperlink" Target="mailto:vitaliy.zimens@mail.ru" TargetMode="External"/><Relationship Id="rId70" Type="http://schemas.openxmlformats.org/officeDocument/2006/relationships/hyperlink" Target="mailto:levokumskoedush@mail.ru" TargetMode="External"/><Relationship Id="rId71" Type="http://schemas.openxmlformats.org/officeDocument/2006/relationships/hyperlink" Target="mailto:cdodmw@mail.ru" TargetMode="External"/><Relationship Id="rId72" Type="http://schemas.openxmlformats.org/officeDocument/2006/relationships/hyperlink" Target="mailto:mv@yahdex.ru" TargetMode="External"/><Relationship Id="rId73" Type="http://schemas.openxmlformats.org/officeDocument/2006/relationships/hyperlink" Target="mailto:mkoudod.dyussh@mail.ru" TargetMode="External"/><Relationship Id="rId74" Type="http://schemas.openxmlformats.org/officeDocument/2006/relationships/hyperlink" Target="http://neftekumskdush.ucoz.ru/load/" TargetMode="External"/><Relationship Id="rId75" Type="http://schemas.openxmlformats.org/officeDocument/2006/relationships/hyperlink" Target="mailto:neonila.ulyanich@mail.ru" TargetMode="External"/><Relationship Id="rId76" Type="http://schemas.openxmlformats.org/officeDocument/2006/relationships/hyperlink" Target="http://www.cvr.detki89.ru/" TargetMode="External"/><Relationship Id="rId77" Type="http://schemas.openxmlformats.org/officeDocument/2006/relationships/hyperlink" Target="mailto:mouduc@bk.ru" TargetMode="External"/><Relationship Id="rId78" Type="http://schemas.openxmlformats.org/officeDocument/2006/relationships/hyperlink" Target="mailto:novoal-dyussh@yandex.ru" TargetMode="External"/><Relationship Id="rId79" Type="http://schemas.openxmlformats.org/officeDocument/2006/relationships/hyperlink" Target="mailto:novoal-dyussh@yandex.ru" TargetMode="External"/><Relationship Id="rId80" Type="http://schemas.openxmlformats.org/officeDocument/2006/relationships/hyperlink" Target="mailto:lager.rodnichok@mail.ru" TargetMode="External"/><Relationship Id="rId81" Type="http://schemas.openxmlformats.org/officeDocument/2006/relationships/hyperlink" Target="http://svet-rodnichek.jimdo.com/" TargetMode="External"/><Relationship Id="rId82" Type="http://schemas.openxmlformats.org/officeDocument/2006/relationships/hyperlink" Target="mailto:ddt26@mail.ru" TargetMode="External"/><Relationship Id="rId83" Type="http://schemas.openxmlformats.org/officeDocument/2006/relationships/hyperlink" Target="mailto:tehniki2007@rambler.ru" TargetMode="External"/><Relationship Id="rId84" Type="http://schemas.openxmlformats.org/officeDocument/2006/relationships/hyperlink" Target="mailto:Dec_p_r@mail.ru" TargetMode="External"/><Relationship Id="rId85" Type="http://schemas.openxmlformats.org/officeDocument/2006/relationships/hyperlink" Target="mailto:viktor.erkin@yandex.ru" TargetMode="External"/><Relationship Id="rId86" Type="http://schemas.openxmlformats.org/officeDocument/2006/relationships/hyperlink" Target="mailto:moudod_zcvr@mail.ru" TargetMode="External"/><Relationship Id="rId87" Type="http://schemas.openxmlformats.org/officeDocument/2006/relationships/hyperlink" Target="http://zelcvr.ucoz.ru/" TargetMode="External"/><Relationship Id="rId88" Type="http://schemas.openxmlformats.org/officeDocument/2006/relationships/hyperlink" Target="mailto:dusch-zel@mail.ru" TargetMode="External"/><Relationship Id="rId89" Type="http://schemas.openxmlformats.org/officeDocument/2006/relationships/hyperlink" Target="mailto:Zelsholapofutbolu@mail.ru" TargetMode="External"/><Relationship Id="rId90" Type="http://schemas.openxmlformats.org/officeDocument/2006/relationships/hyperlink" Target="mailto:ddtlstavka@yandex.ru" TargetMode="External"/><Relationship Id="rId91" Type="http://schemas.openxmlformats.org/officeDocument/2006/relationships/hyperlink" Target="http://yandex.ru/clck/jsredir?from=yandex.ru%3Bsearch%2F%3Bweb%3B%3B&amp;text=&amp;etext=1071.WI3MkTN4DVEiRB5zgUwRVNcAPo0b8TIQ43cCeUeZefo3xqP3PhIH8uPHnpsKi9ZOs349XtS9hl0xK4QAyaBeDuXcB9xjkZDf7AVzdSbQnF0.d897b203b0271ab639878ca5b2f59e90275e8517&amp;uuid=&amp;state=PEtFfuTeVD4jaxywoSUvtJXex15Wcbo_WC5IbL5gF2nA55R7BZzfUbx-UGhzxgeV&amp;data=UlNrNmk5WktYejR0eWJFYk1Ldmtxa0EwLW16LUcxbUtWMHNpWl81UW0xYTQ0QW1PZTFoMk5VZVdGNWhuRVktWWFkMUZBbUhGUmRXeHkwRVN0Tnh4czFzRlh0V2dnOWRtRmd4bW56WTcxZ1E&amp;b64e=2&amp;sign=b776b8faedda9228155f275a8079a9b7&amp;keyno=0&amp;cst=AiuY0DBWFJ4EhnbxqmjDhfSn2y10E7AlGVvnNDbf00kg8OGI8OjHhf5JC-eCkVSIoZNirx36SPl1hrNSqC9YY0EzhhfX4DB1ev8NUUCVSVrN4QmzP-dTOexMybsAcG0DuroNkP6Mxs9fmjVFKIvU3A4hyT5qcxtBkjuA-I2aZ8uhChlzrWBfNdHlvg-dYzi31Ybx-eXBA5LBBi1ABZJG_dLhtyY01bziObVXgoi9dG4j0OoBhMUbi4Gyp7rzPvIf9Q9fchEA9kA&amp;ref=orjY4mGPRjk5boDnW0uvlrrd71vZw9kp3KivccwVBbV_1EtlZDH5uCJyyBfGy7udL7lUbGy-sx9AHA45YE7mAMNk8vUrYSxzryfduF0d-GgZY3DKphQ4j3NY8sTfzINtkCXdcIgieevgNL4Gab8nOutEdaJCHC08ozoyfmZ8vlvJziP7bt8MKy7EM6sf5RKTmYAtKOgOq9MGYqNDF-2wXklaFBqrt-z9EZnX84Sce7kvZPTjcrRh9pWzKsuFVcCo3v7gnupwZKrnZST442cfBRxs8W5ARRT048N4j8kLDxSpSkA1wwsR_yZfviabjkqW&amp;l10n=ru&amp;cts=1464693530936&amp;mc=1.5219280948873624" TargetMode="External"/><Relationship Id="rId92" Type="http://schemas.openxmlformats.org/officeDocument/2006/relationships/hyperlink" Target="mailto:letnyayastawka.dyussh@yandex.ru" TargetMode="External"/><Relationship Id="rId93" Type="http://schemas.openxmlformats.org/officeDocument/2006/relationships/hyperlink" Target="mailto:mkoudod-syt@yandex.ru" TargetMode="External"/><Relationship Id="rId94" Type="http://schemas.openxmlformats.org/officeDocument/2006/relationships/hyperlink" Target="mailto:sport-roma2012@yandex.ru" TargetMode="External"/><Relationship Id="rId95" Type="http://schemas.openxmlformats.org/officeDocument/2006/relationships/hyperlink" Target="mailto:sundonskoe@mail.ru" TargetMode="External"/><Relationship Id="rId96" Type="http://schemas.openxmlformats.org/officeDocument/2006/relationships/hyperlink" Target="mailto:trunfed@yandex.ru" TargetMode="External"/><Relationship Id="rId97" Type="http://schemas.openxmlformats.org/officeDocument/2006/relationships/hyperlink" Target="mailto:alex-tour2007@yandex.ru" TargetMode="External"/><Relationship Id="rId98" Type="http://schemas.openxmlformats.org/officeDocument/2006/relationships/hyperlink" Target="http://tourshpak.ucoz.ru/" TargetMode="External"/><Relationship Id="rId99" Type="http://schemas.openxmlformats.org/officeDocument/2006/relationships/hyperlink" Target="https://vk.com/tourshpak" TargetMode="External"/><Relationship Id="rId100" Type="http://schemas.openxmlformats.org/officeDocument/2006/relationships/hyperlink" Target="mailto:cdtmih@yandex.ru" TargetMode="External"/><Relationship Id="rId101" Type="http://schemas.openxmlformats.org/officeDocument/2006/relationships/hyperlink" Target="http://cdtmih.ru/" TargetMode="External"/><Relationship Id="rId102" Type="http://schemas.openxmlformats.org/officeDocument/2006/relationships/hyperlink" Target="mailto:tipchacsekretar@mail.ru" TargetMode="External"/><Relationship Id="rId103" Type="http://schemas.openxmlformats.org/officeDocument/2006/relationships/hyperlink" Target="mailto:tipchacsekretar@mail.ru" TargetMode="External"/><Relationship Id="rId104" Type="http://schemas.openxmlformats.org/officeDocument/2006/relationships/hyperlink" Target="mailto:unnats@narod.ru" TargetMode="External"/><Relationship Id="rId105" Type="http://schemas.openxmlformats.org/officeDocument/2006/relationships/hyperlink" Target="http://unnats.ucoz.ru/" TargetMode="External"/><Relationship Id="rId106" Type="http://schemas.openxmlformats.org/officeDocument/2006/relationships/hyperlink" Target="mailto:ddtgeorgievsk@mail.ru" TargetMode="External"/><Relationship Id="rId107" Type="http://schemas.openxmlformats.org/officeDocument/2006/relationships/hyperlink" Target="mailto:georg.cdut@mail.ru" TargetMode="External"/><Relationship Id="rId108" Type="http://schemas.openxmlformats.org/officeDocument/2006/relationships/hyperlink" Target="mailto:vertikal-11@mail.ru" TargetMode="External"/><Relationship Id="rId109" Type="http://schemas.openxmlformats.org/officeDocument/2006/relationships/hyperlink" Target="mailto:crtdiu-ess@mail.ru" TargetMode="External"/><Relationship Id="rId110" Type="http://schemas.openxmlformats.org/officeDocument/2006/relationships/hyperlink" Target="http://www.crtdiues.edusite.ru/" TargetMode="External"/><Relationship Id="rId111" Type="http://schemas.openxmlformats.org/officeDocument/2006/relationships/hyperlink" Target="mailto:ddt_zel@mail.ru" TargetMode="External"/><Relationship Id="rId112" Type="http://schemas.openxmlformats.org/officeDocument/2006/relationships/hyperlink" Target="https://docviewer.yandex.ru/?uid=136521442&amp;url=ya-mail%3A%2F%2F159033361841603201%2F1.1&amp;name=&#1052;&#1091;&#1085;&#1080;&#1094;&#1080;&#1087;&#1072;&#1083;&#1100;&#1085;&#1086;&#1077; &#1073;&#1102;&#1076;&#1078;&#1077;&#1090;&#1085;&#1086;&#1077; &#1091;&#1095;&#1088;&#1077;&#1078;&#1076;&#1077;&#1085;&#1080;&#1077;.docx&amp;c=57513ac72243" TargetMode="External"/><Relationship Id="rId113" Type="http://schemas.openxmlformats.org/officeDocument/2006/relationships/hyperlink" Target="mailto:rickar@yandex.ru" TargetMode="External"/><Relationship Id="rId114" Type="http://schemas.openxmlformats.org/officeDocument/2006/relationships/hyperlink" Target="http://rimmatale.narod.ru/" TargetMode="External"/><Relationship Id="rId115" Type="http://schemas.openxmlformats.org/officeDocument/2006/relationships/hyperlink" Target="http://i.yandex.ru/?avatar" TargetMode="External"/><Relationship Id="rId116" Type="http://schemas.openxmlformats.org/officeDocument/2006/relationships/hyperlink" Target="mailto:ctrgo@uokk.ru" TargetMode="External"/><Relationship Id="rId117" Type="http://schemas.openxmlformats.org/officeDocument/2006/relationships/hyperlink" Target="mailto:sportstart1@gmail.com" TargetMode="External"/><Relationship Id="rId118" Type="http://schemas.openxmlformats.org/officeDocument/2006/relationships/hyperlink" Target="mailto:raduga@lekks.ru" TargetMode="External"/><Relationship Id="rId119" Type="http://schemas.openxmlformats.org/officeDocument/2006/relationships/hyperlink" Target="mailto:cdt-gorodmasterov@yandex.ru" TargetMode="External"/><Relationship Id="rId120" Type="http://schemas.openxmlformats.org/officeDocument/2006/relationships/hyperlink" Target="http://cdt.nevinsk.ru/" TargetMode="External"/><Relationship Id="rId121" Type="http://schemas.openxmlformats.org/officeDocument/2006/relationships/hyperlink" Target="mailto:mou-dod-sport@mail.ru" TargetMode="External"/><Relationship Id="rId122" Type="http://schemas.openxmlformats.org/officeDocument/2006/relationships/hyperlink" Target="http://dush1.nevinsk.ru/" TargetMode="External"/><Relationship Id="rId123" Type="http://schemas.openxmlformats.org/officeDocument/2006/relationships/hyperlink" Target="mailto:olimpietz.nevinomyssk@yandex.ru" TargetMode="External"/><Relationship Id="rId124" Type="http://schemas.openxmlformats.org/officeDocument/2006/relationships/hyperlink" Target="http://olimpiec.nevinsk.ru/" TargetMode="External"/><Relationship Id="rId125" Type="http://schemas.openxmlformats.org/officeDocument/2006/relationships/hyperlink" Target="mailto:nev-wool@yandex.ru" TargetMode="External"/><Relationship Id="rId126" Type="http://schemas.openxmlformats.org/officeDocument/2006/relationships/hyperlink" Target="http://sherstyanik.nevinsk.ru/" TargetMode="External"/><Relationship Id="rId127" Type="http://schemas.openxmlformats.org/officeDocument/2006/relationships/hyperlink" Target="mailto:nev-grenada@yandex.ru" TargetMode="External"/><Relationship Id="rId128" Type="http://schemas.openxmlformats.org/officeDocument/2006/relationships/hyperlink" Target="http://grenada.nevinsk.ru/" TargetMode="External"/><Relationship Id="rId129" Type="http://schemas.openxmlformats.org/officeDocument/2006/relationships/hyperlink" Target="mailto:dvorecpionerov@rambler.ru" TargetMode="External"/><Relationship Id="rId130" Type="http://schemas.openxmlformats.org/officeDocument/2006/relationships/hyperlink" Target="http://yandex.ru/clck/jsredir?from=yandex.ru%3Bsearch%2F%3Bweb%3B%3B&amp;text=&amp;etext=1066.3_K4wN7rh_RrVeAfPhkOcpDqW0hN1YetxzdAZFUUeYCGUVje17h1DtYWIriEmqtc1BcmOjii8FduPS29S5J--zQ6HCTp4KSD0KkoDzUaJm3Ltcxrl0_P7dohh2HBUm1Zo6_4WJzc_l4trv6Bb-k6Wsqs-_Lij6_wkUeuJKSxjOY.db56bd63a57e4a4b4de6269b72382e12f665e22f&amp;uuid=&amp;state=PEtFfuTeVD4jaxywoSUvtJXex15Wcbo_WC5IbL5gF2nA55R7BZzfUbx-UGhzxgeV&amp;data=UlNrNmk5WktYejR0eWJFYk1Ldmtxdm9rU0lWR0ZoNDE4VXZKa25CSE96UEtpaEtZcTFrYWQ4THcyV184WWdOR2JyOHppSkFJaHlaU19fRWx4YWJoblljQnFyZGNROGNB&amp;b64e=2&amp;sign=6e75111f31b586df2f70ca50cefd6688&amp;keyno=0&amp;cst=AiuY0DBWFJ5Hyx_fyvalFNOjg2CuB6wrV55h0DoKNWzf8tEE9qoS3YldmeENT2HjIeTrMMx4Sk1kMjZHbFNtgElMxoPZPyzpNYU8lQciOI665lUrNWXgZ0BQgxcR9sD30vS8_v7c-Sq6iBPNA5HmEC7_5rx8ONQQfqDiPh4x4oMMrLpCXNiwYJ6Sy7f8pvN7dtcc2MKu4MGaAGmQSHU1HDRm5vEqsr380E1b7GnJSdRgLiIsit-CKGqVMqpQGgMtJhL7YVDyp4pg8LJAleh-NA&amp;ref=orjY4mGPRjk5boDnW0uvlrrd71vZw9kpEe6au_A2XN3tLaSE4w5kcvEZusFJsFzgoG4zviQGufOucfQ21A-gJSJipo881h7Q49g0ADdIeJOyoSm4Y6zp6rR2ocny_ScBx1L5HdHKo-EHefMV1eOQXhgqOMgXSen-MG5GCqb5YSCLDqmrTExp2IAT5m1wlDjUHQ9EG7JpO3A0-92l-qLOwV0Fg2k5mb9jI8GHaO2RRiNSv8uFdxZ8lSacM_9SuKCVXG7O8mvFUs7_CwTyx7esiFWEU-IpeM4w7z2qgKeMm1s5hHKoqwwkRMBZCcvxY24PLGj7Kt0DjfpfJzWhrrI5r_F3xR7LJ0VXGdrjU6I9b43K5BUmgNiWMWLYYH8LfbNc8oPtD90xxdZeGk-3N1uc4DBk8ngvul87nktSc_YXmUq4mRx_Wcr8njBY97j5NlD8DpEiTB_s4kZvz65vDhSKP5eWDKrQA7V2m3HfGFwOOsVoFWAPJaKA2vrEKPceA6tF39Z0nTt4OhTaam3i_60amjadj_zCCnt1BTRjdf8GJ_gfuRBLLcaVjIZldP21YBhE4h0HX--UgbURP0pd9EfzWg&amp;l10n=ru&amp;cts=1464620965034&amp;mc=5.338963275899458" TargetMode="External"/><Relationship Id="rId131" Type="http://schemas.openxmlformats.org/officeDocument/2006/relationships/hyperlink" Target="http://yandex.ru/clck/jsredir?from=yandex.ru%3Bsearch%2F%3Bweb%3B%3B&amp;text=&amp;etext=1070.vXGc_EuvWY9IQm39J-jHoVcncBluzllvZjFrooKq-U-nFKznjqjCQ0QpmsHWFGzq5omU0pv-ukdGeDhxqq8m8toejV8JKgwlrpeF9lt5-2IfRXyh-lwQLxgfQxUInFIHGQDwf_xQqugVBg15JZLH1EG5dJQ2hTi8-Y8bsSvkYw604KRCyiqE40r-bLdColr8jymhQleaUYveD91HHqyhqQiIG61ihkgKTIwLAvtjwlLIlMMODGNgyTOQSd51m8hj-BpVkPmB2Dg9coQB6QzV5fpxmXmSq-gG7PGeCn3cODKKAi6yr0muxxWfURFxbv1DTwmofPngk-rBOQzIYCLJQzur6cLaXDp1aDEROtpEFEk.875621fb908ee70190813442c7f659f18fc8dac8&amp;uuid=&amp;state=PEtFfuTeVD4jaxywoSUvtJXex15Wcbo_WC5IbL5gF2nA55R7BZzfUbx-UGhzxgeV&amp;data=UlNrNmk5WktYejR0eWJFYk1LdmtxaU9EM3gyNTRNTUtjX1U0Vm1lMkRkQ3FIaUh1OEcwYlJRWDdNLTFxUVNBa19fVTJaS0djX1NWRXhqNWdrUEh4bEJGYm9Ga3lXWXhRTERtWnRMNV95cjJXQ3FfMUc5bHl1b041djF2QzR0WUw&amp;b64e=2&amp;sign=2e208fae527e004ef75b263c3d9022db&amp;keyno=0&amp;cst=AiuY0DBWFJ5Hyx_fyvalFNOjg2CuB6wrV55h0DoKNWzf8tEE9qoS3YldmeENT2HjIeTrMMx4Sk1kMjZHbFNtgElMxoPZPyzpNYU8lQciOI665lUrNWXgZ0BQgxcR9sD30vS8_v7c-Sq6iBPNA5HmEC7_5rx8ONQQfqDiPh4x4oMMrLpCXNiwYJ6Sy7f8pvN7dtcc2MKu4MGaAGmQSHU1HBQDHgZFBWBHFuxdFUwrrcXoHFaYJ3BdZynXdnpvA-QI9z71QPBlK_LjtwcA7zMwFDX0D9jQo3ZV&amp;ref=orjY4mGPRjk5boDnW0uvlrrd71vZw9kpVBUyA8nmgRFBHq0zbhhHLmOEp1AcykQg-8U6luzwIESw3R9wZRT-miuMHC0AHSuUcOhy9dAZfs9xledN1oBNMzph5cNzjYUeOCE-6VBgW7ny6YM-bWXIy4iW4KWJCAk7h8oe1u3irCYzVCR5gFWBUw3DWYIjo7_448XS0X1OE31NQIxA9liczd42BnonUM9on3gCl52-uOrE56wo57Ip7B-PEuQyNlvA8lkztP3JJe0RlbOyY50yzi7ZAnjWiaf-gqifugGAVJnKA_2LUiKAQY9YssNqYk7b7HUnkIissidhPO4iqO03qz9n9-klODK-LSH69rYJxqR_euE1NxJyYdc5SxVp_f6_JjBgw3_mfBRuuvoSP2cEkdkhEimf30RbSsQQ2WuNhAd8rGge_ma0jxywA8gADri5gscXY3L9prYqCmvpe9iOgyYYRJeOkTMHNk1TE8_nbTZy4WK4AeTRlOSPKig0IQ_jVwpMuiBGarwExGablQHdDTiwV3S7yIDX8Sc_5T4HWWwOax3N13VenwtQIbZRRw4VEBSuVAvilEk-YvUWwR_JU-g4DmRYSTmm-_SkSczJn2MUp99T6HTPS-aP1UQ94GjJONxXPdWTZ4zFWhooQYij6PTmbnuAL0NB_xcClCTDUiF6ueZJMbEVxNXhv88zjFtoyhw6fCwahThMAwgdib-GmAZLBOuVc1KisyDxE7Ci62ua6xVrm_z3Vp-eHEqiZuo7ULu7nBclPehPfy3KbiJ1PCaR8IiQVnyn9hQLznrGci5Yitgt8rg73PbCe1tfxmdMbQUUaMHpFNrJsCQ6cGCV5XOGVLs4NhA-q1HkS3iuTdMfeABLeMlo9ZxmAfqyKuXIJZSXs7gTkim1qHJHCZs8WxwdSIKupxFxm044CFj__0AR10MbXgo60V7A3DyiCbWucEOEgL84TZVd8D8UnY34-QD6BzpsteqmG4ejfNxsA_mimdqA_uKxnSFQrM-eWp0Qp_UutiAZbHRnQBFuJsYrL3QgJ924Un8fAfXM_ogH-K5FgqgqVH7AwnURiwGEjyS7SkTgVVIfRiM&amp;l10n=ru&amp;cts=1464621041837&amp;mc=2.75" TargetMode="External"/><Relationship Id="rId132" Type="http://schemas.openxmlformats.org/officeDocument/2006/relationships/hyperlink" Target="http://yandex.ru/clck/jsredir?from=yandex.ru%3Bsearch%2F%3Bweb%3B%3B&amp;text=&amp;etext=1071.75pP2E3IoqFUOyQvlx5u-2XhbXqkEm-6Fb-n235obdgKmfzg99_nVHSyV4Q8u_DX9gLAYsyL8F3_zZEWx2rrlw.d939b29fdd96f16e2652278bd5c16d94a3ad7f1c&amp;uuid=&amp;state=PEtFfuTeVD4jaxywoSUvtJXex15Wcbo_WC5IbL5gF2nA55R7BZzfUbx-UGhzxgeV&amp;data=UlNrNmk5WktYejR0eWJFYk1Ldmtxc0RUYmxtTndOM0o4Z2NTNTF3ZFpkX2JUREh6UFVvZW9QcUJWbEZqeWJoZEktTTdmTVFHRUE3X0RKZ1BGQk9TOFV6d2ROTnAwaHRmaVFTS2g4Tkdmd3M&amp;b64e=2&amp;sign=59d86f4f55cf4845ba592b6eee6288e8&amp;keyno=0&amp;cst=AiuY0DBWFJ5Hyx_fyvalFNOjg2CuB6wrV55h0DoKNWzf8tEE9qoS3YldmeENT2HjIeTrMMx4Sk1kMjZHbFNtgElMxoPZPyzpNYU8lQciOI665lUrNWXgZ0BQgxcR9sD30vS8_v7c-Sq6iBPNA5HmEC7_5rx8ONQQfqDiPh4x4oMMrLpCXNiwYJ6Sy7f8pvN7EltJvcQfe-tw7NbOORUe8kTCePKvqyLmE0r6xrVVjUmCgG0HFgfJJOiF7cs0wdrmj4wsu1aUVHXbX8Qr6nSiu2IAn6RWpfDw&amp;ref=orjY4mGPRjk5boDnW0uvlrrd71vZw9kpEe6au_A2XN3tLaSE4w5kcvEZusFJsFzgoG4zviQGufMx0zZ6YmrapiAejJXJuxOdyOJkLnK8TbVutazuJARd9kWdqtW2IAPpFD3xdTQL0wDkKcUUHvqCITxzNHziECuZ7qeYbKsN3jg-ddw8xW_IkhSg-5oGBbPhn7w67a0_sFcx1VIOBL7HCBEjyGM6Tqco-3PyA6KfhoBGue_Xi5D3aDxA5pIZHA68fmvlh1v-qLk2XLUEjp0WmW3KLYhhrbWfeqD8ShXUA-hO0YAq3x15IMp7u2HC4HKl7nQIA-Q8xLSpTtIG8VYQzD1oqlOZuc4-M6Uz9qSqB6XXcf8NOqHlpj8rClB7syjDENCkgqS7s_hSXMjJGBDtK0x_UGLTBtN9Oxx0MfQ2dWo&amp;l10n=ru&amp;cts=1464678431098&amp;mc=5.25928315202018" TargetMode="External"/><Relationship Id="rId133" Type="http://schemas.openxmlformats.org/officeDocument/2006/relationships/hyperlink" Target="http://yandex.ru/clck/jsredir?from=yandex.ru%3Bsearch%2F%3Bweb%3B%3B&amp;text=&amp;etext=1071._SBiBM_glAwFisWN4JvcFHE9W7c4NqRFzqqH2gjVEb5dHpoBJgXwKWcMAsF1qm7C_BPUDZjk_Wjlfr4h688nRg.6ae22bf7af1c6e8bbe51abd7e3efdd27c9505dd1&amp;uuid=&amp;state=PEtFfuTeVD4jaxywoSUvtJXex15Wcbo_WC5IbL5gF2nA55R7BZzfUbx-UGhzxgeV&amp;data=UlNrNmk5WktYejR0eWJFYk1Ldmtxa0o2V2FqM05iUmZVOGJKNkt5N0NTM3lIaVRqczhCWnlhNVNBWjA0Tkg5SEFoOU1vRzF3VmJvZ0l1T2FqazRQWlpxQzlMLWU1SXRkTUJ5TzYyUDZoMW8&amp;b64e=2&amp;sign=6858e905471a84e3a6c983d7c6c95f7c&amp;keyno=0&amp;cst=AiuY0DBWFJ5Hyx_fyvalFNOjg2CuB6wrV55h0DoKNWzf8tEE9qoS3YldmeENT2HjIeTrMMx4Sk1kMjZHbFNtgElMxoPZPyzpNYU8lQciOI665lUrNWXgZ0BQgxcR9sD30vS8_v7c-Sq6iBPNA5HmEC7_5rx8ONQQfqDiPh4x4oMMrLpCXNiwYJ6Sy7f8pvN7EltJvcQfe-tw7NbOORUe8kyt0aeZLBo86xyOZpkcpzER4vBQzZEnomTtJKD8xPo9Qik9BTQYLA-dOsQxi54Bag&amp;ref=orjY4mGPRjk5boDnW0uvlrrd71vZw9kpEe6au_A2XN3tLaSE4w5kcvEZusFJsFzgoG4zviQGufMx0zZ6YmrapiAejJXJuxOdyOJkLnK8TbVutazuJARd9kWdqtW2IAPpFD3xdTQL0wDkKcUUHvqCITxzNHziECuZ_FTT5ITQvhQc3WgHQb8YNMHr1U2tT1QG6JFIJe0MJ0P7TgBuuWjBZgXBc4CTwUE4ZMcbRyCRx8bpu7ZLlBjuV_70v0ic6TUGSV7cRLLnSrk-GDZ69asD_ztMdX2wXBq0JjX8AxdQ8Xi5MoMg3MTedxvE8bWbSyHROB5INQ-maCB4uTYkHVcff-Et8SBx7StD3Nef6e_B-udiSjJMPMJvPrBKGQ9uEOjFTqmuwh7jKbIka-13lZTCK-QPgGw7If_Kl0k0O26eztSpeTJ3hZZQkbWiEhyx-BA7HzGklct1MIA&amp;l10n=ru&amp;cts=1464678351457&amp;mc=4.280130011430746" TargetMode="External"/><Relationship Id="rId134" Type="http://schemas.openxmlformats.org/officeDocument/2006/relationships/hyperlink" Target="http://yandex.ru/clck/jsredir?from=yandex.ru%3Bsearch%2F%3Bweb%3B%3B&amp;text=&amp;etext=1071.WW0IUn5h_FT1tacPTt2HfRQH7SkcjrBdOOKZPfAqq1T5m1xddhNnsqgZiwyF1xvVXJtnIXBdwkIS9iBeNbZiHw.74ed86ac598b4f4afc82834b8381243c5972cb6a&amp;uuid=&amp;state=PEtFfuTeVD4jaxywoSUvtJXex15Wcbo_WC5IbL5gF2nA55R7BZzfUbx-UGhzxgeV&amp;data=UlNrNmk5WktYejR0eWJFYk1LdmtxaW1xMmVJVFFkUV9VczZyNWQybzJvSXEzaWVqSWRrc2lLTkFPdGdLQm5ma2EyOUh3Vm9ZMnBNcGtjZlY5eVNDc2lGdndJR29hTHZT&amp;b64e=2&amp;sign=9f7cb5c026801c0af82096d80afd1348&amp;keyno=0&amp;cst=AiuY0DBWFJ5Hyx_fyvalFNOjg2CuB6wrV55h0DoKNWzf8tEE9qoS3YldmeENT2HjIeTrMMx4Sk1kMjZHbFNtgElMxoPZPyzpNYU8lQciOI665lUrNWXgZ0BQgxcR9sD30vS8_v7c-Sq6iBPNA5HmEC7_5rx8ONQQfqDiPh4x4oMMrLpCXNiwYJ6Sy7f8pvN7EltJvcQfe-tw7NbOORUe8h4exUceQlbiWbdMo2yf0v-H0dMti7BbSVS36R8IX2BXNs3GQttXjGegXw_r6BE8z4VYul2M94lx&amp;ref=orjY4mGPRjk5boDnW0uvlrrd71vZw9kpEe6au_A2XN3tLaSE4w5kchZGjo9bQx81uNbT5RK-O8Sjc_CdIRmQa3pYFr_b0u2x_eWK3Q8M4jhw4YHp6Il7BNr3YAIR4dF4LU9BeGKy4CWub37NEjj2Pbq4cIZVBiutPzs6O_4oe06z2zhk8tXLSIEP_iPhHZVaFlZ6QYlky4WlQqVCWLkP8NGVxQeT2GHRhS4xMGlY8K06fHoudmZ1IHLwAPucVBJi3ST7q-BeCc5yT4ocVVAhFwBv0WN5gih-FSpyJAs81lWmjh2p-PDQukES2o1wFQ4FXbGuWWTiRWrj5H5d7o9RqwU6858kAeZ51irkyEadWpOx8DFdEqG91-wJ5PjGbcIocYP4TRHhGnMfH6LujEm72C9Ihj406gJ0JkUBcsQ0bmZYrWfv9tXszmIAxlZLiWenQIzcLq3ywzPkHVvX7DMmJTz0OtTgDmVB8uGpLiCdPxYP5nEXldQMQg&amp;l10n=ru&amp;cts=1464678252195&amp;mc=3.3034651896016473" TargetMode="External"/><Relationship Id="rId135" Type="http://schemas.openxmlformats.org/officeDocument/2006/relationships/hyperlink" Target="mailto:mail@ecoturcentr.ru" TargetMode="External"/><Relationship Id="rId136" Type="http://schemas.openxmlformats.org/officeDocument/2006/relationships/hyperlink" Target="http://yandex.ru/clck/jsredir?from=yandex.ru%3Bsearch%2F%3Bweb%3B%3B&amp;text=&amp;etext=1158.vAjPd7lgXJwH4mMk3nQNjymfAGcIo5TBZUCPRtrQH2hOjcBcq4sJlIFd_Y3DH7PRUMfos3Irx-kcU3XmHG437BXUjNojKF4Nhbc2DgU3Giw.aae133e38ca321ed52dfd711ce77cdb673f54945&amp;uuid=&amp;state=PEtFfuTeVD4jaxywoSUvtB2i7c0_vxGdKJBUN48dhRY-aIR7HSWXTkR2w7joqWzfoAGTdOCEXKYJy3CqKQd1nOze3Iv5ceFP&amp;data=UlNrNmk5WktYejR0eWJFYk1Ldmtxb3FSa3dkY2xTQ1o2a20yWFR5X2c2aVFfa05kNXZjdm03RDFIYjRockwyRXhpRVI2VzBmaGxzZmZ3dzE3WHZJemhvZXJHLVF0THZM&amp;b64e=2&amp;sign=4720ec0eb8cdf7634fb7fc1c8c288a04&amp;keyno=0&amp;cst=AiuY0DBWFJ4EhnbxqmjDhRJ_Mu0KZkU25HjMwzwbNJLvFbR_GEBRH0cmPA4mghfC5AMtTf5Q7nhTkDbV54WRTmJ-I-TVqAfP4Os3eGgxnuxocVKc836BzvEO3utsbGaxBFajx8wDfzIUFyF_XnyorkInn5-1Yo_AQmYXGfl0guJbk6B-H2Lexk6HwbqL4Il2bQ5xxzsJQBTmz87WxMhQ6euV4UcHlvRDYHwx-mAFNImwGOTUIZ_WjJUy4Yt1HZxM6gD2CMptOM0&amp;ref=orjY4mGPRjk5boDnW0uvlrrd71vZw9kp3KivccwVBbXZyNcKwqU3xHSH_6iryAGa7EWsCm_xyUW1IivBLtb8_FPKZ7gFKOuxZPuSUj50G35bY_Gw8baxLjSkXTjvPrRbFPd8Ax_DGtWmauhQxzjPKUJbw54_88gsxGJFR1Z6ZU6ArF4VjZkiaGE9uznok0yQVEW1XzjL8Qz3CJ5ZUd0lfDPXdp0QUaeC9biemJp4BeHyTIkQ-akuTqpXm83vvHDP4VGfIQS_geA&amp;l10n=ru&amp;cts=1472122163603&amp;mc=1.9502120649147472" TargetMode="External"/><Relationship Id="rId137" Type="http://schemas.openxmlformats.org/officeDocument/2006/relationships/hyperlink" Target="mailto:sportshkola26@mail.ru" TargetMode="External"/><Relationship Id="rId138" Type="http://schemas.openxmlformats.org/officeDocument/2006/relationships/hyperlink" Target="mailto:voleybols@mail.ru" TargetMode="External"/><Relationship Id="rId139" Type="http://schemas.openxmlformats.org/officeDocument/2006/relationships/hyperlink" Target="mailto:startsport2011@mail.ru" TargetMode="External"/><Relationship Id="rId140" Type="http://schemas.openxmlformats.org/officeDocument/2006/relationships/hyperlink" Target="mailto:mkoudod@mail.ru" TargetMode="External"/><Relationship Id="rId141" Type="http://schemas.openxmlformats.org/officeDocument/2006/relationships/hyperlink" Target="http://www.sportmv.ru/" TargetMode="External"/><Relationship Id="rId142" Type="http://schemas.openxmlformats.org/officeDocument/2006/relationships/hyperlink" Target="mailto:school.ivs2012@yandex.ru" TargetMode="External"/><Relationship Id="rId143" Type="http://schemas.openxmlformats.org/officeDocument/2006/relationships/hyperlink" Target="mailto:skif2054@mail.ru" TargetMode="External"/><Relationship Id="rId144" Type="http://schemas.openxmlformats.org/officeDocument/2006/relationships/hyperlink" Target="mailto:nevkatok@mail.ru" TargetMode="External"/><Relationship Id="rId145" Type="http://schemas.openxmlformats.org/officeDocument/2006/relationships/hyperlink" Target="http://nsk-led.ru/" TargetMode="External"/><Relationship Id="rId146" Type="http://schemas.openxmlformats.org/officeDocument/2006/relationships/hyperlink" Target="mailto:trudovec@mail.ru" TargetMode="External"/><Relationship Id="rId147" Type="http://schemas.openxmlformats.org/officeDocument/2006/relationships/hyperlink" Target="http://trudovec.ru/" TargetMode="External"/><Relationship Id="rId148" Type="http://schemas.openxmlformats.org/officeDocument/2006/relationships/hyperlink" Target="mailto:Dusshor1@yandex.ru" TargetMode="External"/><Relationship Id="rId149" Type="http://schemas.openxmlformats.org/officeDocument/2006/relationships/hyperlink" Target="mailto:dushkola@mail.ru" TargetMode="External"/><Relationship Id="rId150" Type="http://schemas.openxmlformats.org/officeDocument/2006/relationships/hyperlink" Target="mailto:dushkola@mail.ru" TargetMode="External"/><Relationship Id="rId151" Type="http://schemas.openxmlformats.org/officeDocument/2006/relationships/hyperlink" Target="mailto:dush5.55@mail.ru" TargetMode="External"/><Relationship Id="rId152" Type="http://schemas.openxmlformats.org/officeDocument/2006/relationships/hyperlink" Target="mailto:akrobatsport@yandex.ru" TargetMode="External"/><Relationship Id="rId153" Type="http://schemas.openxmlformats.org/officeDocument/2006/relationships/hyperlink" Target="mailto:Sport-stav@mail.ru" TargetMode="External"/><Relationship Id="rId154" Type="http://schemas.openxmlformats.org/officeDocument/2006/relationships/hyperlink" Target="mailto:VAAsport@yandex.ru" TargetMode="External"/><Relationship Id="rId155" Type="http://schemas.openxmlformats.org/officeDocument/2006/relationships/hyperlink" Target="mailto:m6830@yandex.ru" TargetMode="External"/><Relationship Id="rId156" Type="http://schemas.openxmlformats.org/officeDocument/2006/relationships/hyperlink" Target="mailto:shkola_bilyarda@mail.ru" TargetMode="External"/><Relationship Id="rId157" Type="http://schemas.openxmlformats.org/officeDocument/2006/relationships/hyperlink" Target="mailto:N367311@yandex.ru" TargetMode="External"/><Relationship Id="rId158" Type="http://schemas.openxmlformats.org/officeDocument/2006/relationships/hyperlink" Target="mailto:kdshi-kursavka@mail.ru" TargetMode="External"/><Relationship Id="rId159" Type="http://schemas.openxmlformats.org/officeDocument/2006/relationships/hyperlink" Target="mailto:dod_dmh@mail.ru" TargetMode="External"/><Relationship Id="rId160" Type="http://schemas.openxmlformats.org/officeDocument/2006/relationships/hyperlink" Target="mailto:dhsh77@yandex.ru" TargetMode="External"/><Relationship Id="rId161" Type="http://schemas.openxmlformats.org/officeDocument/2006/relationships/hyperlink" Target="http://www.iroski.ru/sites/default/files/prikaz-minkult-14.08.2013-No1145_.pdf" TargetMode="External"/><Relationship Id="rId162" Type="http://schemas.openxmlformats.org/officeDocument/2006/relationships/hyperlink" Target="mailto:arzgirdshi@yandex.ru" TargetMode="External"/><Relationship Id="rId163" Type="http://schemas.openxmlformats.org/officeDocument/2006/relationships/hyperlink" Target="mailto:shkola-iskustva@mail.ru" TargetMode="External"/><Relationship Id="rId164" Type="http://schemas.openxmlformats.org/officeDocument/2006/relationships/hyperlink" Target="mailto:shkolamuzbud@gmail.ru" TargetMode="External"/><Relationship Id="rId165" Type="http://schemas.openxmlformats.org/officeDocument/2006/relationships/hyperlink" Target="mailto:b.dsh@mail.ru" TargetMode="External"/><Relationship Id="rId166" Type="http://schemas.openxmlformats.org/officeDocument/2006/relationships/hyperlink" Target="mailto:muzscoll2012@yandex.ru" TargetMode="External"/><Relationship Id="rId167" Type="http://schemas.openxmlformats.org/officeDocument/2006/relationships/hyperlink" Target="mailto:nikiforowya4eslav@yandex.ru" TargetMode="External"/><Relationship Id="rId168" Type="http://schemas.openxmlformats.org/officeDocument/2006/relationships/hyperlink" Target="mailto:bogdanova0876@yandex.ru" TargetMode="External"/><Relationship Id="rId169" Type="http://schemas.openxmlformats.org/officeDocument/2006/relationships/hyperlink" Target="mailto:stardmsch@mail.ru" TargetMode="External"/><Relationship Id="rId170" Type="http://schemas.openxmlformats.org/officeDocument/2006/relationships/hyperlink" Target="mailto:ajnt@mail.ru" TargetMode="External"/><Relationship Id="rId171" Type="http://schemas.openxmlformats.org/officeDocument/2006/relationships/hyperlink" Target="mailto:muzikalnayashkola.lysogorskaya@yandex.ru" TargetMode="External"/><Relationship Id="rId172" Type="http://schemas.openxmlformats.org/officeDocument/2006/relationships/hyperlink" Target="mailto:muzipatovo@yandex.ru" TargetMode="External"/><Relationship Id="rId173" Type="http://schemas.openxmlformats.org/officeDocument/2006/relationships/hyperlink" Target="http://yandex.ru/clck/jsredir?from=yandex.ru%3Bsearch%2F%3Bweb%3B%3B&amp;text=&amp;etext=1065.aN9QJnx4qV1iOFh16Y1GfXEzGlITzzOFvMxGwqtAxLs7YrlQ7xULc3MSktDVyhggjv3uvLNZ9zuZs1oQIfPkHhPexgHVO74QhUAYyT9B1gs.26fe6635b01909ff89a5ae4ccaa8d4d45b2f6d18&amp;uuid=&amp;state=PEtFfuTeVD4jaxywoSUvtJXex15Wcbo_WC5IbL5gF2nA55R7BZzfUbx-UGhzxgeV&amp;data=UlNrNmk5WktYejR0eWJFYk1LdmtxcG5wczVVMzNQTlNHcUZLdm5kOEVjdW5nUlF0WEsyQlB2NGxvOWNrdEEwZmF3Y1AwUlhCOHM2ZGtUbWlicjVQR2RZN0dlTGFnU2hGdE9FcXdQb1JSSU0&amp;b64e=2&amp;sign=c35df8af1f1383d3d1675d18f011caa5&amp;keyno=0&amp;cst=AiuY0DBWFJ5Hyx_fyvalFBTsJF-SNz0wldLR5t1H6FFuoPojUnKCU81LyazuwIx6mDUU1H96OFGQQz45h3HekGURuQsjmfMhPd-zD1xw0u5qsv7HrbLBUX8ukPSUPPxYtw8JT2Q8Uu97dHUcX6ZhnOVyg8Mk7-ZS9rRbjYc7w9L1Ga2Nm9eZ4VpGatDR5n-iYn03vsmBFHKb-MGx91DbtZ4HU5o78zsk6gVX2rd23YK8d8I8pAzvfo5DOOJEXNDqDWLcb7kB6mNwQBbZs4Y4g91v6nIcgWevfpPQgpWTdcUCAEtMqvbURcd326LwUdhsLdPEhI8WADOdrIboHxc4Yslz4jj0Wv439f8-vJmEw9bOLvKGczTo2Y1wiSsRy2p_xL74tyiEUz8WOrRWyLymP9IacE3yiyXESUtYB_gQlpv8XlK8fWDpqqWrBguqjflqPfefBErIA6vxNFzAPPGLZXrpda-Mk1wz&amp;ref=orjY4mGPRjk5boDnW0uvlrrd71vZw9kp0xKaFJPmzBz2EqXSR4kvA7ET7ZMFFJ4sM1m2btNyXmZyoMrxGlplXc-3OdAMLioeqR3a50_eS3BULgtKGA9I67h7dXr5coSavJOEFXrSe4570nOe0B43qyTLL4GZP5wq_oJMGq2vg5mKxi4yPRP0IvB7D4aQ7bZPfStJoZaTl4i3JmxWoAvtGZJi8CQb_zFZQfpzWFt_-b1fKkOAWTkzLnmij-cNOsNnRa6kwr7mLRSsGMnEi3XcDDK5beCbDH_iWLJTl8Hhu1pYJaqJatJ3CA&amp;l10n=ru&amp;cts=1464179711539&amp;mc=4.858398134829066" TargetMode="External"/><Relationship Id="rId174" Type="http://schemas.openxmlformats.org/officeDocument/2006/relationships/hyperlink" Target="mailto:hudoshka_ip@mail.ru" TargetMode="External"/><Relationship Id="rId175" Type="http://schemas.openxmlformats.org/officeDocument/2006/relationships/hyperlink" Target="http://yandex.ru/clck/jsredir?from=yandex.ru%3Bsearch%2F%3Bweb%3B%3B&amp;text=&amp;etext=1065.b7uQ79k71DSHnZjFIzqCA6gSZ4mAf0nWVKCCLNbAPSgmTp_aJClo6n7Mg8d5AaHiyI9v5akhdymyt48gLDBOR7rSvZ_6qc52DN6g7GWjH_c.24472f13ee76ee7e3c10bcf2be73121becd9503a&amp;uuid=&amp;state=PEtFfuTeVD4jaxywoSUvtJXex15Wcbo_WC5IbL5gF2nA55R7BZzfUbx-UGhzxgeV&amp;data=UlNrNmk5WktYejR0eWJFYk1LdmtxaUxDMExpOXdwazJSRUZHZHJiYTZuRTFDYnpVLTNCTUgwME9oSHowU2ZSTEVSakIxT3Y1ckp6YmY1d1dWeUVzdnV0WVJvdU5jRnFRODd6RldiNERFNkE&amp;b64e=2&amp;sign=2051adf810f0cc2051494d8538bbd78e&amp;keyno=0&amp;cst=AiuY0DBWFJ5Hyx_fyvalFBTsJF-SNz0wldLR5t1H6FFuoPojUnKCU81LyazuwIx6mDUU1H96OFGQQz45h3HekGURuQsjmfMhPd-zD1xw0u5qsv7HrbLBUX8ukPSUPPxYtw8JT2Q8Uu97dHUcX6ZhnOVyg8Mk7-ZS9rRbjYc7w9L1Ga2Nm9eZ4VpGatDR5n-iYn03vsmBFHKb-MGx91DbtZ4HU5o78zsk6gVX2rd23YK8d8I8pAzvfo5DOOJEXNDqDWLcb7kB6mNwQBbZs4Y4g91v6nIcgWevfpPQgpWTdcUCAEtMqvbURcd326LwUdhsLdPEhI8WADOdrIboHxc4Yslz4jj0Wv439f8-vJmEw9bOLvKGczTo2Y1wiSsRy2p_xL74tyiEUz8WOrRWyLymP9eev9-wlRbXamXHr0ydYQ3La4JrBueLA_2Y5Xd7nyEms3U3J5fZeSjkl6FNj2UJJQK9N-R76EHM&amp;ref=orjY4mGPRjk5boDnW0uvlrrd71vZw9kp0xKaFJPmzBz2EqXSR4kvA7ET7ZMFFJ4sM1m2btNyXmZyoMrxGlplXc-3OdAMLioeqR3a50_eS3BULgtKGA9I67h7dXr5coSaEP_PefR4MXKUhYnHiCA3Ugt0HBoTjHE--JKs2eIgnRW-IKBnzz4XTktY8sgh96X2xHkG0GSAbsXJEJOwmpzbuMBc3LZEF0IwDDrfcNVl2SGuN-Q2CmU3UHX-EucHKuzGCKmRlSaltSVwUSASfAajZm3REMk0BaXWl0GV1agYz2tfuW5NjSNi-JRkXacEWXO39G73RIZnpdPAORPfhCDBCXNPlaL0LJkKb-kUaNRSGVHrSllANg5dOaiv_KWD23bcglka68H_HrwV3XUTPkEWvbcMskLxUuqjL8JiNVfhjAnBSWv2BLAFA_RAfLEUKPTgWNth4H8KwAQwImZF7XBM_7L-y1Dxzcu3oaX8hrtao6hRh06lnycxBc4Up8jKI3TVHUMfdMshEINJyJGLzOuE9O_MfYjX2eMkLN3In2Rf-sefebtM59iBwQ&amp;l10n=ru&amp;cts=1464180006579&amp;mc=5.126751633280707" TargetMode="External"/><Relationship Id="rId176" Type="http://schemas.openxmlformats.org/officeDocument/2006/relationships/hyperlink" Target="mailto:dmhnovopavlovsk@mail.ru" TargetMode="External"/><Relationship Id="rId177" Type="http://schemas.openxmlformats.org/officeDocument/2006/relationships/hyperlink" Target="mailto:belevtsova.s.i@mail.ru" TargetMode="External"/><Relationship Id="rId178" Type="http://schemas.openxmlformats.org/officeDocument/2006/relationships/hyperlink" Target="mailto:tsulimova.nata@yandex.ru" TargetMode="External"/><Relationship Id="rId179" Type="http://schemas.openxmlformats.org/officeDocument/2006/relationships/hyperlink" Target="mailto:shashkin53@mail.ru" TargetMode="External"/><Relationship Id="rId180" Type="http://schemas.openxmlformats.org/officeDocument/2006/relationships/hyperlink" Target="https://e.mail.ru/compose/?mailto=mailto%3Admshkom@mail.ru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mailto:dhsh2014@ya.ru" TargetMode="External"/><Relationship Id="rId183" Type="http://schemas.openxmlformats.org/officeDocument/2006/relationships/hyperlink" Target="mailto:hudoshka@list.ru" TargetMode="External"/><Relationship Id="rId184" Type="http://schemas.openxmlformats.org/officeDocument/2006/relationships/hyperlink" Target="mailto:shkola-iskysstv@mail.ru" TargetMode="External"/><Relationship Id="rId185" Type="http://schemas.openxmlformats.org/officeDocument/2006/relationships/hyperlink" Target="http://kdshi.stv.muzkult.ru/" TargetMode="External"/><Relationship Id="rId186" Type="http://schemas.openxmlformats.org/officeDocument/2006/relationships/hyperlink" Target="mailto:moudodkdxsh@mail.ru" TargetMode="External"/><Relationship Id="rId187" Type="http://schemas.openxmlformats.org/officeDocument/2006/relationships/hyperlink" Target="http://moudodkdxsh.ucoz.ru/" TargetMode="External"/><Relationship Id="rId188" Type="http://schemas.openxmlformats.org/officeDocument/2006/relationships/hyperlink" Target="http://kdhsh.stv.muzkult.ru/" TargetMode="External"/><Relationship Id="rId189" Type="http://schemas.openxmlformats.org/officeDocument/2006/relationships/hyperlink" Target="mailto:moudodkdmsch@mail.ru" TargetMode="External"/><Relationship Id="rId190" Type="http://schemas.openxmlformats.org/officeDocument/2006/relationships/hyperlink" Target="http://kdmsh.stv.muzkult.ru/" TargetMode="External"/><Relationship Id="rId191" Type="http://schemas.openxmlformats.org/officeDocument/2006/relationships/hyperlink" Target="mailto:a-dmsh@mail.ru" TargetMode="External"/><Relationship Id="rId192" Type="http://schemas.openxmlformats.org/officeDocument/2006/relationships/hyperlink" Target="mailto:palitra26@mail.ru" TargetMode="External"/><Relationship Id="rId193" Type="http://schemas.openxmlformats.org/officeDocument/2006/relationships/hyperlink" Target="mailto:dhsh@mail.ru" TargetMode="External"/><Relationship Id="rId194" Type="http://schemas.openxmlformats.org/officeDocument/2006/relationships/hyperlink" Target="mailto:ndmsh@mail.ru" TargetMode="External"/><Relationship Id="rId195" Type="http://schemas.openxmlformats.org/officeDocument/2006/relationships/hyperlink" Target="mailto:ndmsh@mail.ru" TargetMode="External"/><Relationship Id="rId196" Type="http://schemas.openxmlformats.org/officeDocument/2006/relationships/hyperlink" Target="mailto:moudodsvetl@ro.ru" TargetMode="External"/><Relationship Id="rId197" Type="http://schemas.openxmlformats.org/officeDocument/2006/relationships/hyperlink" Target="mailto:mussc@mail.ru" TargetMode="External"/><Relationship Id="rId198" Type="http://schemas.openxmlformats.org/officeDocument/2006/relationships/hyperlink" Target="mailto:dmsh_stepnoe@bk.ru" TargetMode="External"/><Relationship Id="rId199" Type="http://schemas.openxmlformats.org/officeDocument/2006/relationships/hyperlink" Target="mailto:ndmsh@mail.ru" TargetMode="External"/><Relationship Id="rId200" Type="http://schemas.openxmlformats.org/officeDocument/2006/relationships/hyperlink" Target="mailto:m@mail.ru" TargetMode="External"/><Relationship Id="rId201" Type="http://schemas.openxmlformats.org/officeDocument/2006/relationships/hyperlink" Target="http://www.dmshtrun.stv.muzkult.ru/" TargetMode="External"/><Relationship Id="rId202" Type="http://schemas.openxmlformats.org/officeDocument/2006/relationships/hyperlink" Target="mailto:dmsh_mihailovsk@mail.ru" TargetMode="External"/><Relationship Id="rId203" Type="http://schemas.openxmlformats.org/officeDocument/2006/relationships/hyperlink" Target="mailto:dmshpel@ya.ru" TargetMode="External"/><Relationship Id="rId204" Type="http://schemas.openxmlformats.org/officeDocument/2006/relationships/hyperlink" Target="mailto:mihaylovsk-dhsh@rambler.ru" TargetMode="External"/><Relationship Id="rId205" Type="http://schemas.openxmlformats.org/officeDocument/2006/relationships/hyperlink" Target="mailto:moydod2010@rambler.ru" TargetMode="External"/><Relationship Id="rId206" Type="http://schemas.openxmlformats.org/officeDocument/2006/relationships/hyperlink" Target="mailto:muzess@yandex.ru" TargetMode="External"/><Relationship Id="rId207" Type="http://schemas.openxmlformats.org/officeDocument/2006/relationships/hyperlink" Target="mailto:zh002idshi@yandex.ru" TargetMode="External"/><Relationship Id="rId208" Type="http://schemas.openxmlformats.org/officeDocument/2006/relationships/hyperlink" Target="mailto:ehmmanuil.khodzhaev@yandex.ru" TargetMode="External"/><Relationship Id="rId209" Type="http://schemas.openxmlformats.org/officeDocument/2006/relationships/hyperlink" Target="mailto:dmsh2ki@mail.ru" TargetMode="External"/><Relationship Id="rId210" Type="http://schemas.openxmlformats.org/officeDocument/2006/relationships/hyperlink" Target="http://dmsh2ki.ucoz.ru/" TargetMode="External"/><Relationship Id="rId211" Type="http://schemas.openxmlformats.org/officeDocument/2006/relationships/hyperlink" Target="mailto:horschoolkmv@mail.ru" TargetMode="External"/><Relationship Id="rId212" Type="http://schemas.openxmlformats.org/officeDocument/2006/relationships/hyperlink" Target="http://www.horschool.ru/" TargetMode="External"/><Relationship Id="rId213" Type="http://schemas.openxmlformats.org/officeDocument/2006/relationships/hyperlink" Target="mailto:dhslerm@rambler.ru" TargetMode="External"/><Relationship Id="rId214" Type="http://schemas.openxmlformats.org/officeDocument/2006/relationships/hyperlink" Target="mailto:dmslerm@rambler.ru" TargetMode="External"/><Relationship Id="rId215" Type="http://schemas.openxmlformats.org/officeDocument/2006/relationships/hyperlink" Target="http://ldmsh.stv.muzkult.ru/" TargetMode="External"/><Relationship Id="rId216" Type="http://schemas.openxmlformats.org/officeDocument/2006/relationships/hyperlink" Target="mailto:shkola_iskusstv@mail.ru" TargetMode="External"/><Relationship Id="rId217" Type="http://schemas.openxmlformats.org/officeDocument/2006/relationships/hyperlink" Target="http://www.nevinart.ru/" TargetMode="External"/><Relationship Id="rId218" Type="http://schemas.openxmlformats.org/officeDocument/2006/relationships/hyperlink" Target="mailto:nevmoudod@mail.ru" TargetMode="External"/><Relationship Id="rId219" Type="http://schemas.openxmlformats.org/officeDocument/2006/relationships/hyperlink" Target="http://www.nevdmsh.ru/" TargetMode="External"/><Relationship Id="rId220" Type="http://schemas.openxmlformats.org/officeDocument/2006/relationships/hyperlink" Target="mailto:Muzshkola5gorsk@mail.ru" TargetMode="External"/><Relationship Id="rId221" Type="http://schemas.openxmlformats.org/officeDocument/2006/relationships/hyperlink" Target="mailto:hscoolpt@yandex.ru" TargetMode="External"/><Relationship Id="rId222" Type="http://schemas.openxmlformats.org/officeDocument/2006/relationships/hyperlink" Target="mailto:muzstav@yandex.ru" TargetMode="External"/><Relationship Id="rId223" Type="http://schemas.openxmlformats.org/officeDocument/2006/relationships/hyperlink" Target="http://www.muzstav-1.ru/" TargetMode="External"/><Relationship Id="rId224" Type="http://schemas.openxmlformats.org/officeDocument/2006/relationships/hyperlink" Target="mailto:muzz2@mail.ru" TargetMode="External"/><Relationship Id="rId225" Type="http://schemas.openxmlformats.org/officeDocument/2006/relationships/hyperlink" Target="http://www.dmsh2stav.ru/" TargetMode="External"/><Relationship Id="rId226" Type="http://schemas.openxmlformats.org/officeDocument/2006/relationships/hyperlink" Target="mailto:moudod.dshi@mail.ru" TargetMode="External"/><Relationship Id="rId227" Type="http://schemas.openxmlformats.org/officeDocument/2006/relationships/hyperlink" Target="http://www.dmsh2stav.ru/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mailto:myzSchool4@mail.ru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mailto:MOU-5@yandex.ru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mailto:hudoshka@list.ru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http://www.hudoshka-stv.ru/" TargetMode="External"/><Relationship Id="rId236" Type="http://schemas.openxmlformats.org/officeDocument/2006/relationships/hyperlink" Target="mailto:alex.rainbow@mail.ru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http://www.sch-rainbow26.ru/" TargetMode="External"/><Relationship Id="rId239" Type="http://schemas.openxmlformats.org/officeDocument/2006/relationships/hyperlink" Target="mailto:bassein2007@yandex.ru" TargetMode="External"/><Relationship Id="rId240" Type="http://schemas.openxmlformats.org/officeDocument/2006/relationships/hyperlink" Target="mailto:fso-sk@mail.ru" TargetMode="External"/><Relationship Id="rId241" Type="http://schemas.openxmlformats.org/officeDocument/2006/relationships/hyperlink" Target="http://mrfreeman-club.ru/" TargetMode="External"/><Relationship Id="rId242" Type="http://schemas.openxmlformats.org/officeDocument/2006/relationships/hyperlink" Target="mailto: office@mrfreeman-club.ru" TargetMode="External"/><Relationship Id="rId243" Type="http://schemas.openxmlformats.org/officeDocument/2006/relationships/hyperlink" Target="http://www.english-house.club/" TargetMode="External"/><Relationship Id="rId244" Type="http://schemas.openxmlformats.org/officeDocument/2006/relationships/hyperlink" Target="mailto:english-house@mali.ru" TargetMode="Externa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0:00Z</dcterms:created>
  <dc:creator>ROO</dc:creator>
  <dc:description/>
  <cp:keywords/>
  <dc:language>en-US</dc:language>
  <cp:lastModifiedBy>new12</cp:lastModifiedBy>
  <cp:lastPrinted>2016-08-29T17:53:00Z</cp:lastPrinted>
  <dcterms:modified xsi:type="dcterms:W3CDTF">2016-09-16T08:11:00Z</dcterms:modified>
  <cp:revision>6</cp:revision>
  <dc:subject/>
  <dc:title>Приложение </dc:title>
</cp:coreProperties>
</file>